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0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89" w:type="dxa"/>
              <w:jc w:val="left"/>
              <w:tblInd w:w="7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9"/>
              <w:gridCol w:w="3075"/>
              <w:gridCol w:w="3165"/>
            </w:tblGrid>
            <w:tr>
              <w:trPr/>
              <w:tc>
                <w:tcPr>
                  <w:tcW w:w="31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ГЛАСОВАН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ст  по дошкольному воспитанию  МКУ «Информационно-методического отдела управления образованием администрации Советского муниципального района Саратовской област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________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.Е. Ковале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НЯТО</w:t>
                  </w:r>
                </w:p>
                <w:p>
                  <w:pPr>
                    <w:pStyle w:val="Heading1"/>
                    <w:shd w:fill="FFFFFF" w:val="clear"/>
                    <w:spacing w:before="0" w:after="0"/>
                    <w:rPr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b w:val="false"/>
                      <w:bCs w:val="false"/>
                      <w:kern w:val="0"/>
                      <w:sz w:val="24"/>
                      <w:szCs w:val="24"/>
                      <w:lang w:val="ru-RU" w:eastAsia="ar-SA"/>
                    </w:rPr>
                    <w:t>на заседании творческой группы профессионального развития «Управленческие кадры дошкольного образования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ru-RU" w:eastAsia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№ 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 25.08.2017 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ТВЕРЖДА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муниципального казенного учреждения «Информационно-методический отдел управления образования администрации Советского муниципального района Саратовской области»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.Р. Рахманкуло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74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7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работы муниципальной творческой группы профессионального развития</w:t>
            </w:r>
          </w:p>
          <w:p>
            <w:pPr>
              <w:pStyle w:val="Heading1"/>
              <w:shd w:fill="FFFFFF" w:val="clear"/>
              <w:tabs>
                <w:tab w:val="clear" w:pos="708"/>
                <w:tab w:val="left" w:pos="885" w:leader="none"/>
              </w:tabs>
              <w:spacing w:before="0" w:after="0"/>
              <w:ind w:left="743" w:hanging="0"/>
              <w:jc w:val="center"/>
              <w:rPr>
                <w:bCs w:val="false"/>
                <w:kern w:val="0"/>
                <w:sz w:val="34"/>
                <w:szCs w:val="34"/>
                <w:lang w:val="ru-RU" w:eastAsia="ar-SA"/>
              </w:rPr>
            </w:pPr>
            <w:r>
              <w:rPr>
                <w:bCs w:val="false"/>
                <w:kern w:val="0"/>
                <w:sz w:val="34"/>
                <w:szCs w:val="34"/>
                <w:lang w:val="ru-RU" w:eastAsia="ar-SA"/>
              </w:rPr>
              <w:t>«Управленческие кадры дошкольного образования»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743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на 2017 - 2018  учебный год</w:t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.п.  Степное, 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565"/>
        <w:gridCol w:w="2081"/>
        <w:gridCol w:w="2380"/>
        <w:gridCol w:w="2769"/>
      </w:tblGrid>
      <w:tr>
        <w:trPr>
          <w:trHeight w:val="13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ь и задачи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ереработка нормативно-правовых документов в управление дошкольным образованием в соответствии с действующим законодательством, внедрение инновационных технологий в деятельность ДОУ.</w:t>
            </w:r>
          </w:p>
        </w:tc>
      </w:tr>
      <w:tr>
        <w:trPr>
          <w:trHeight w:val="600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новные направления деятельнос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 совершенствование и обогащение знаний руководителей ДОУ, выявление, систематизация и распространение  опыта  управления ДОУ среди коллег района.</w:t>
            </w:r>
          </w:p>
        </w:tc>
      </w:tr>
      <w:tr>
        <w:trPr>
          <w:trHeight w:val="300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дачи: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еализация Основных образовательных Программ по дошкольному образованию в МБДОУ, инновационных ид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овышение компьютерной грамотности среди руководителей ДОУ; 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звитие кадрового потенциала дошкольных учреждений в условиях введения профессионального стандарта;</w:t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заимодействие ДОУ с семьями воспитанников, преемственность между детским садом и школой в условиях реализации ФГОС ДО;</w:t>
            </w:r>
          </w:p>
        </w:tc>
      </w:tr>
      <w:tr>
        <w:trPr>
          <w:trHeight w:val="435" w:hRule="atLeast"/>
        </w:trPr>
        <w:tc>
          <w:tcPr>
            <w:tcW w:w="157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мен опытом работы руководителей учреждений дошкольного образования по отдельным направлениям.</w:t>
            </w:r>
          </w:p>
        </w:tc>
      </w:tr>
      <w:tr>
        <w:trPr>
          <w:trHeight w:val="42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ероприятия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й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Исполнитель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есто проведения</w:t>
            </w:r>
          </w:p>
        </w:tc>
      </w:tr>
      <w:tr>
        <w:trPr>
          <w:trHeight w:val="958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 xml:space="preserve">Форма: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  <w:lang w:eastAsia="ru-RU"/>
              </w:rPr>
              <w:t>Круглый стол</w:t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 w:val="false"/>
                <w:i w:val="false"/>
                <w:i w:val="false"/>
                <w:i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eastAsia="ru-RU"/>
              </w:rPr>
              <w:t>«Обмен опытом работы руководителей учреждений дошкольного образования по отдельным направлениям; выявление эффективных форм управления ДОУ среди руководителей ДОУ района».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5.08.2017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А.Г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руководители ДОУ, диску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Актовый зал управления образования(по согласованию)</w:t>
            </w:r>
          </w:p>
        </w:tc>
      </w:tr>
      <w:tr>
        <w:trPr>
          <w:trHeight w:val="958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>Сбор информации о самых эффективных формах, методах, технологиях, реализуемых направлений развития и воспитания дошкольников в ДОУ района;  выработка дальнейшего плана мероприятий на учебный год.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тверждение плана работы творческой группы профессионального развития «Управленческие кадры дошкольного образования» на 2017-2018 учебный го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акова А.Г.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.о.заведующий МБДОУ-д/с «Теремок» р.п. Степно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Форма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eastAsia="ru-RU"/>
              </w:rPr>
              <w:t>Семинар-практику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Теория и методика физического развития дошкольников в ДОУ»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А.Г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 и воспитанники д\с «Теремок» р.п.Степное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МБДОУ-д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 xml:space="preserve">"Теремок" р.п.Степное           </w:t>
            </w:r>
          </w:p>
        </w:tc>
      </w:tr>
      <w:tr>
        <w:trPr>
          <w:trHeight w:val="13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Форма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eastAsia="ru-RU"/>
              </w:rPr>
              <w:t>Симпозиу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«Контроль педагогического процесса в ДОУ. Организация, методическое оформление результатов контроля педпроцесса»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улова С.Э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руководители ДОУ, диску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 xml:space="preserve">МБДОУ-д/с "Звёздочк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 xml:space="preserve">р.п.Степное        </w:t>
            </w:r>
          </w:p>
        </w:tc>
      </w:tr>
      <w:tr>
        <w:trPr>
          <w:trHeight w:val="141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0"/>
                <w:szCs w:val="1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0"/>
                <w:szCs w:val="1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Форма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eastAsia="ru-RU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Лонгитюдное исследование качества дошкольного образования. Теория и практика.»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внева В.В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руководители ДОУ, мультимедийная презентация,диску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 xml:space="preserve">МБДОУ-д/с "№119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 xml:space="preserve">р.п.Пушкино       </w:t>
            </w:r>
          </w:p>
        </w:tc>
      </w:tr>
      <w:tr>
        <w:trPr>
          <w:trHeight w:val="7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0"/>
                <w:szCs w:val="1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ема: Подведение итогов работы  творческой группы руководителей ДОУ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А.Г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 xml:space="preserve">МБДОУ-д/с "Ромашка"             р.п. Степное </w:t>
            </w:r>
          </w:p>
        </w:tc>
      </w:tr>
      <w:tr>
        <w:trPr>
          <w:trHeight w:val="64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Итоги методической работы ТГР за 2017-2018 учебный год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Г.Рудакова.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.о.заведующий МБДОУ-д/с «Теремок» р.п. Степное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Обобщение и распространение опыта руководителей среди коллег район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сультативная деятельность</w:t>
            </w:r>
          </w:p>
        </w:tc>
      </w:tr>
      <w:tr>
        <w:trPr>
          <w:trHeight w:val="274" w:hRule="atLeast"/>
        </w:trPr>
        <w:tc>
          <w:tcPr>
            <w:tcW w:w="157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Консультирование руководителей  по вопросам аттестации и  планирования в соответствии с требованиями ФГОС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Ознакомление руководителей с новинками педагогической, психологической, методической и научно-популярной литературы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 Ознакомление вновь назначенных руководителей с опытом и разработками заведующих ДОУ, имеющих многолетний опыт работы </w:t>
            </w:r>
          </w:p>
        </w:tc>
      </w:tr>
      <w:tr>
        <w:trPr>
          <w:trHeight w:val="651" w:hRule="atLeast"/>
        </w:trPr>
        <w:tc>
          <w:tcPr>
            <w:tcW w:w="157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. Информирование руководителей о новых законодательных актах и направлениях в развитии дошкольного воспитания и образования, о современной нормативно-правовой базе дошкольного образования. </w:t>
            </w:r>
          </w:p>
        </w:tc>
      </w:tr>
      <w:tr>
        <w:trPr>
          <w:trHeight w:val="278" w:hRule="atLeast"/>
        </w:trPr>
        <w:tc>
          <w:tcPr>
            <w:tcW w:w="157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 Рекомендации по планированию работы руководителя, составлению нормативных и локальных актов.</w:t>
            </w:r>
          </w:p>
        </w:tc>
      </w:tr>
      <w:tr>
        <w:trPr>
          <w:trHeight w:val="300" w:hRule="atLeast"/>
        </w:trPr>
        <w:tc>
          <w:tcPr>
            <w:tcW w:w="129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рганизация методической деятельности</w:t>
            </w:r>
          </w:p>
        </w:tc>
        <w:tc>
          <w:tcPr>
            <w:tcW w:w="276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явление затруднений, методическое сопровождение и оказание практической помощи руководителям в период разработки локальных актов</w:t>
            </w:r>
          </w:p>
        </w:tc>
        <w:tc>
          <w:tcPr>
            <w:tcW w:w="276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бного года</w:t>
            </w:r>
          </w:p>
        </w:tc>
      </w:tr>
      <w:tr>
        <w:trPr>
          <w:trHeight w:val="360" w:hRule="atLeast"/>
        </w:trPr>
        <w:tc>
          <w:tcPr>
            <w:tcW w:w="129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тизация методических разработок руководителей  по приоритетным направлениям  в ДОУ</w:t>
            </w:r>
          </w:p>
        </w:tc>
        <w:tc>
          <w:tcPr>
            <w:tcW w:w="2769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бного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1:36:00Z</dcterms:created>
  <dc:creator>user</dc:creator>
  <dc:description/>
  <cp:keywords/>
  <dc:language>en-US</dc:language>
  <cp:lastModifiedBy>1</cp:lastModifiedBy>
  <cp:lastPrinted>2014-04-17T22:53:00Z</cp:lastPrinted>
  <dcterms:modified xsi:type="dcterms:W3CDTF">2017-08-15T15:12:00Z</dcterms:modified>
  <cp:revision>13</cp:revision>
  <dc:subject/>
  <dc:title/>
</cp:coreProperties>
</file>