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дошкольное образовательное учреждение-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сад  «Теремок» р.п.Степное Советского района Саратовской области (МБДОУ –д\с «Теремок» р.п.Степное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алитический отч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едагога-психолога А.Г.Рудаково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 </w:t>
      </w: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полугодие 2017-2018 учебного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е, 2018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едагога-психолога ведётся на основании годового плана на 2017-2018 учебный год и строится в соответствии со следующими целями и задач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психологического здоровья детей, гармоничное развитие в условиях ДО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преждать возникновение проблем развития ребенка.  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казать помощь (содействие) ребенку в решении актуальных задач развития, обучения и социализации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овышать психолого-педагогическую компетентность (психологическую культуру) родителей воспитанников и педагогов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Создать соответствующие психологические условия для успешного освоения дошкольниками образовательных областей.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Деятельность  осуществляется по следующим направления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профилактика, психологическое просвещ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работа и психологическая коррекц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ая рабо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хваченных групп –  6 групп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«Психопрофилактика и психологическое просвещ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с детьми  направлена на социальную адаптацию детей, развитие познавательных и творческих способностей, эмоциональной сферы и проводится в форме индивидуальных и группов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едагогами работа  направлена на предотвращение, профилактику и своевременное разрешение  конфликтов в ДОУ; содействие в организации конструктивного общения детей в группе; профилактику эмоционального выгорания, профессиональный и личностный рост. Вся работа запланирована и проводилась в форме консультаций, тренингов, совместных встреч с родителями и детьм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родителями большое внимание уделялось профилактике дезадаптивного поведения в семье, формированию доброжелательных, доверительных отношений с ребёнком. Использовались разные формы работы (тренинги, психологические гостиные, клубы адаптационный и для пап, индивидуальные консультации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течение полугодия использовалась стендовая информац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ый период в детском сад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активный ребенок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ое поведение ребенка-дошкольни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в жизни ребен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не хочет идти в детский са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енчивый ребенок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оби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звитие мелкой моторики у детей 5-7 ле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который любит быть главным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боте педагога-психолога  размещается на личном сайте педагога-психолога. Ссылка на сайт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teremoc.ucoz.ru/index/stranichka_pedagoga_psikhologa/0-57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охотно идут на контакт, интересуются психологическими особенностями своих детей, результатами диагностических обследований,  принимают участие в анкетировании. 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светительской работы было осуществлено повышение психологической компетентности педагогов и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сихологическая диагнос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проводилась по намеченному плану, а также в соответствии с запросами администрации, педагогов, родителей. Исследованию подлежали (см. Табл.1)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 Психодиагно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обследуемых, сроки выполн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и ц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ладших групп (сентябрь-октябр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адаптацией детей младших групп к условиям дошкольного учрежд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сех воспитанников (сентябрь-октябр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созданием в группах благоприятных условий для комфортного пребывания детей в дошкольном учреждении 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готовительных к школе групп (октябрь-январ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логической готовности к обучению в школе по метод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пределение уровня психического развития (экспресс-диагностика в детском саду по Н.Н. Павловой, Л.Г.Руденко) для детей 6-7 лет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а о школе» (Т. А. Нежнов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теллектуального развития. (Методика С.Д.Забрамная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умственной работоспособности детей и умения работать по определенному правил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всех воспитанников по запросу родителей, воспитателей, в течение год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эмоционально-личностной, познавательной сферы дет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тарших групп (октябрь, ноябр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эмоционально-личностной сферы детей по методикам «Кактус», «Лесенка» (М. А. Панфилова); «Два дома» (И. Вандвик, П. Эксблад); «Секрет», «Рисунок семьи», «Рисунок несуществующего животного», «Страхи в домиках» и д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тарших групп (декабр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эмоционального благополучия детей в дошкольном учреждении: отношение к детскому саду, режимным моментам, к занятиям, к игре (Т. С. Воробьев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 младшей группы (январ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познавательного развития детей 3-4 лет. Определение уровня психического развития (экспресс-диагностика Н.Н. Павлова, Л.Г.Руденко) для детей 3-4 лет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одител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собенностей адаптации ребенка в детском саду (Анкета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ипов семейного воспитания (Анкет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едагогического коллекти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а) «Психологический климат в коллективе». Психодиагностика педагогического коллекти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ом данной работы являе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воспитателей с целью предоставления полученных данных и определения дальнейшей рабо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индивидуальных карт воспитанников, адаптационных лис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бочей группы воспитанников с целью коррекции и развит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родительских собраниях с полученными результат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едагогам, родителям и воспитанникам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гностическая работа с воспитанник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учебного года шло наблюдение за адаптацией вновь прибывших детей (20 детей) к условиям детского сада. На каждого из них был заведен адаптационный лист. Анализ адаптационных листов показал, что 82% детей имеют высокий уровень адаптации к дошкольному учреждению, 18% - средний уровень адаптации (</w:t>
      </w:r>
      <w:r>
        <w:rPr>
          <w:rFonts w:cs="Times New Roman" w:ascii="Times New Roman" w:hAnsi="Times New Roman"/>
          <w:sz w:val="24"/>
          <w:szCs w:val="24"/>
        </w:rPr>
        <w:t>рис.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9pt;height:166.6pt" filled="f" o:ole="">
            <v:imagedata r:id="rId3" o:title=""/>
          </v:shape>
          <o:OLEObject Type="Embed" ProgID="Excel.Sheet.12" ShapeID="ole_rId2" DrawAspect="Content" ObjectID="_291864572" r:id="rId2"/>
        </w:objec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1 Распределение степени адаптации к ДО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о средним уровнем адаптации часто по болезни или по другим причинам не посещали дошкольное  учреждение, в результате чего адаптационный период затянулся. Проведена консультация для воспитателей и родителей «Адаптация детей к дошкольному  учреждению», анкетирование родителей. С детьми были проведены адаптационные зан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психологической готовности детей к обучению в школе – одно из приоритетных направлений практической психологии образования. Важными показателями готовности к обучению в школе является развитие познавательных процессов, формирования значимых для школьного обучения предметно-специфических знаний, умений и навы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готовительной к школе группе  и в старшей группе  с 26 дошкольниками, которые пойдут в школу, был изучен уровень психологической готовности к школе детей с помощью комплексной методики, разработанной  Павловой Н.Н., Руденко Л.Г. Результаты представлены в таблиц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показателей психологической  готовности к школе в начале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7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78"/>
        <w:gridCol w:w="2593"/>
        <w:gridCol w:w="138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ельная групп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19%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(73%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8%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бследования возникла необходимость коррекционно- развивающей работы с детьми со средним уровнем психологической готовности к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намечена в течение года  коррекционно-развивающая работа по формированию психических процессов, произвольности, тренинговые занятия по подготовке к школе. Составлены индивидуальные планы работы. С детьми намечены в течение второго полугодия  индивидуальные и групповые развивающие игры и упражнения по развитию определенных познавательных процессов: внимания, памяти, мышления, воображения, восприятия, произвольности. Даны рекомендации воспитателям и родителям, как формировать интеллектуальную, личностную и мотивационную готовность к шк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сделать вывод, что индивидуальная и групповая коррекционная развивающая работа с детьми, имеющими первоначально  средний уровень развития познавательных процессов эффективна, но в данном случае необходима системная психолого-педагогическая работа воспитателей и родителей в течение следующего полугодия. Необходимо постоянно рекомендовать родителям детей со средним уровнем развития наблюдать за их достижениями, использовать различные приемы для развития психических процессов при общении с ребенком до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октября - по ноябрь  проведена эмоционально-личностная диагностика детей старшей и подготовительной к школе групп  по методикам: «Кактус», «Лесенка», «Страхи в домиках», «Два дома», «Рисунок семьи», «Рисунок несуществующего животного», «Тест тревожности» (М. Дорки, В. Амен), «Рисунок человека» и др. Обследование проводилось индивидуально. В результате обследования были выявлены дети «группы риска»: популярные и неблагополучные, тревожные, гиперактивные, агрессивные дети; дети с низкой самооценкой; дети, у которых страхи выше нормы. Дошкольники, которые имеют проблемы, были включены в коррекционно-развивающие группы. С родителями детей «группы риска» были проведены тренинги «Взаимодействие с тревожными, агрессивными, гиперактивными детьми», индивидуальные консуль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гда самооценка старших дошкольников была адекватной и соответствовала его реальным проявлениям. Воспитателям и родителям были предложены рекомендации как формировать  адекватную самооценку у дошколь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сделать вывод о том, что большинство детей любят ходить в дошкольное учреждение, с удовольствием занимаются и играют. Детям в саду интересно. По результатам диагностики были проведены консультации с воспитател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была проведена диагностика познавательного развития детей 3-4 лет по методике «Экспресс-диагностика в детском саду по Н.Н. Павловой, Л. Г. Руденко. Младшая группа. 3-4 года. Обследование проводилось индивидуально. Результатом стало:91 %-высокий уровень, 9%-средний уровень, низкий-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как дети данной возрастной группы переживают возрастной кризис 3 лет, были даны консультации родителям и педагогам, как преодолеть кризис 3 лет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гностическая работа с родител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ппах детей раннего возраста происходило психолого-педагогическое сопровождение адаптационного периода. С родителями данных детей было проведено анкетирование. </w:t>
      </w:r>
    </w:p>
    <w:p>
      <w:pPr>
        <w:pStyle w:val="Style18"/>
        <w:keepNext w:val="tru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зучения родительской позиции, взаимоотношений в семье, стиля, типа семейного воспитания с родителями подготовительной группы  использовалась анкета. Результаты представлены на рис.2</w:t>
      </w:r>
    </w:p>
    <w:p>
      <w:pPr>
        <w:pStyle w:val="Style18"/>
        <w:keepNext w:val="true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280" w:after="28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8pt;height:141.6pt" filled="f" o:ole="">
            <v:imagedata r:id="rId5" o:title=""/>
          </v:shape>
          <o:OLEObject Type="Embed" ProgID="Excel.Sheet.12" ShapeID="ole_rId4" DrawAspect="Content" ObjectID="_1008805491" r:id="rId4"/>
        </w:object>
      </w:r>
    </w:p>
    <w:p>
      <w:pPr>
        <w:pStyle w:val="Style18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 2 Распределение типов семейного воспитания в подготовительной группе </w:t>
      </w:r>
    </w:p>
    <w:p>
      <w:pPr>
        <w:pStyle w:val="Style18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А- тип авторитарного стиля воспитания, в такой семье мало доверия ребенку и учета его потребностей (2 семьи).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Б – стиль воспитания, при котором в семье признается право ребенка на личный опыт и ошибки, акцент – научить его отвечать за себя и свои поступки (7 семей).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В – стиль воспитания без особых попыток понять ребенка в семье, основные методы – порицание и наказание (1 семья)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шанный тип – используют в воспитании два и более типов (7 семей).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ледования родителям на родительском собрании были представлены результаты и даны рекомендации по воспитанию детей в своей семье.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целью комплексного изучения вопроса готовности детей подготовительной к школе группы  с родителями данных детей было проведено анкетирование («Готов ли ребенок к школе»). Получены следующие данные (см. рис.3).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6.35pt;height:143.05pt" filled="f" o:ole="">
            <v:imagedata r:id="rId7" o:title=""/>
          </v:shape>
          <o:OLEObject Type="Embed" ProgID="Excel.Sheet.12" ShapeID="ole_rId6" DrawAspect="Content" ObjectID="_423284165" r:id="rId6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.3 Распределение показателей готовности к обучению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полученных данных видно, что в целом группа готова к обучению в школе. Результаты обследования педагога-психолога и результаты родителей практически одинаковы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работа с педагогами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едагогами было проведено анкетирование: «Стиль общения с детьми». Выявлено, что у педагогов дошкольного учреждения демократический стиль общения с детьми. Педагогам рекомендована литература, игры и упражнения по формированию у детей навыков общения.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ённых исследований наблюдается динамический рост уровня сформированности познавательных процессов у детей; положительная динамика готовности детей к школе. Прогнозируемые результаты дальнейшего обучения в школе всех воспитанников положительные. Произошло завершение в целом периода адаптации, сохранение психологического здоровья вновь прибывших детей и доукомплектованных групп. В целом создается социальный портрет ребёнка, осваивающего основную общеобразовательную программу. В результате психодиагностики были выявлены проблемы, послужившие причиной обращения за психологической помощью, намечены пути их коррекции и устра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сихологическое консультиро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проводилось консультирование педагогов, родителей и воспитанников по результатам диагностик, по индивидуальным запросам, по возникающим личностным проблемам.(см. Табл. 2)</w:t>
      </w:r>
    </w:p>
    <w:p>
      <w:pPr>
        <w:pStyle w:val="Normal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нсультации (индивидуальные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2393"/>
        <w:gridCol w:w="23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по проблемам трудностей в обуч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по проблемам детско-родительских взаимоотно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по проблемам межличностного взаимодействия в образовательном процесс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по проблемам ранне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по проблемам психологической готовности ребенка к  обучению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по проблемам возрастных кризисов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оводимые с родителями (родительский клуб, семинары, тренинги, родительские встречи, собрания и др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речи родительского адаптационного клуба «Кроха»  – 2 встре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тупление на родительских собраниях (особенности психологического развития детей дошкольного возраста) – 3 встре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сихологическая готовность ребенка к школьному обучению – 3 вст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уб для пап «Отец -забытый родител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Тренинги детско-родительского взаимодействия-3 вст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Групповая консультация «Кризис трехлетнего возрас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одительская встреча «Страхи - это серьезн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актикум «Игры, в которые играют ваши де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оводимые с педагогами (семинары, лекции и др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сультация для воспитателей групп раннего возраста «Адаптация детей к дошкольному учреждению. Современный подход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минар-практикум «Ораторами не рождаются, ораторами становятс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сультация: «Психологический климат в коллектив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лся запрос родителей на проблемы, связанные с эмоциональным развитием детей: психологическая травма ребенка в период сложных семейных отношений, повышенная опека и последствия в развитии ребенка, утомляемость ребенка, отказ от любого вида деятельности, заниженная самооценка, повышенная тревожность, непринятие родителей, тесное взаимодействие с бабушками, отказ от еды, невроз навязчивых состояний, невротические страх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проделанной работы произошли существенные изменения, а именно: повышение психолого-педагогической компетентности в вопросах воспитания детей педагогов и родителей; достижение взаимопонимания о причинах возникновения проблем и путей их преод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ая рабо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было принято непосредственное участие в работе педагогического совета, муниципального объединения психологов. В начале года на внутреннем учете ДОУ стояла 16 семей, 18 детей (3.9%), после проведенной работы сняты с учета в 1 полугодии 2 семьи, 2 ребенка (0.4%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соответствии с целями и задачами психолого-педагогического сопровождения педагогом-психологом были охвачены все направления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следующий год: качественное психологическое сопровождение образовательного процесса в условиях реализации ФГОС, проведение мониторинга детского развития  с целью выявления индивидуальных образовательных потребностей детей, создание соответствующих психологических условий для успешного освоения дошкольником образовательной программы. Планировать работу по выявлению ранних признаков одаренности и преодолению психологических трудностей в развитии воспитанников; по изучению личностных качеств и профессиональных компетенций у педагогов ДО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Arial CYR"/>
      <w:color w:val="595959"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CYR" w:hAnsi="Arial CYR" w:eastAsia="Times New Roman" w:cs="Arial CYR"/>
      <w:color w:val="595959"/>
      <w:kern w:val="2"/>
      <w:sz w:val="40"/>
      <w:szCs w:val="4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Titlemain21">
    <w:name w:val="titlemain21"/>
    <w:basedOn w:val="Style12"/>
    <w:qFormat/>
    <w:rPr>
      <w:rFonts w:ascii="Arial" w:hAnsi="Arial" w:cs="Arial"/>
      <w:b/>
      <w:bCs/>
      <w:color w:val="660066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88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5:00Z</dcterms:created>
  <dc:creator>Admin</dc:creator>
  <dc:description/>
  <cp:keywords/>
  <dc:language>en-US</dc:language>
  <cp:lastModifiedBy>1</cp:lastModifiedBy>
  <dcterms:modified xsi:type="dcterms:W3CDTF">2018-05-20T10:10:00Z</dcterms:modified>
  <cp:revision>30</cp:revision>
  <dc:subject/>
  <dc:title/>
</cp:coreProperties>
</file>