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инновационной площад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-д/с «Теремок» р.п.Степное  Советск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1 – 2022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вне детского сада педагогами старшего дошкольного возраста с воспитанниками в период проводились зачётные мероприятия по подготовке к сдаче норм ГТО среди дошкольников на стадионе р.п.Степно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ентябрь-октябрь 2021г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 педагогов ДОУ (сертификаты прилагаются: Рудакова А.Г, Григорьева Е.А, Молимонова Н.Е, Шакулина О.В, Минаева Ю.Г, Карпилова Т.Х.) приняли участие в рамках муниципальной инновационной площадки «Развитие новых компетенций с целью повышения профессиональных педагогических работников на основе современных квалификационных требований, внедряемых профессиональных стандарт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5.10.2021г)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педагога Карпиловой Т.Х. на Ассоциации педагогических работников Советского района с инновационным материалом по теме: «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-технологии в образовательном процессе ДО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.01.2022г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выступление педагога Рыжейкиной О.А. на креатив-фестивале  с.Золотая Степь с  материалом по теме: «Взаимодействие учителя-логопеда  с педагогами и  родителями при коррекции речи детей с речевыми нарушениям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7.01.2022г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3:00Z</dcterms:created>
  <dc:creator>Админ</dc:creator>
  <dc:description/>
  <cp:keywords/>
  <dc:language>en-US</dc:language>
  <cp:lastModifiedBy>Пользователь</cp:lastModifiedBy>
  <dcterms:modified xsi:type="dcterms:W3CDTF">2022-01-12T14:23:00Z</dcterms:modified>
  <cp:revision>2</cp:revision>
  <dc:subject/>
  <dc:title/>
</cp:coreProperties>
</file>