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№ 100 от  </w:t>
      </w:r>
      <w:r>
        <w:rPr>
          <w:rFonts w:cs="Times New Roman" w:ascii="Times New Roman" w:hAnsi="Times New Roman"/>
          <w:sz w:val="28"/>
          <w:szCs w:val="28"/>
          <w:u w:val="single"/>
        </w:rPr>
        <w:t>«07» 08. 2019г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  МБДОУ-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Теремок»  р.п.Степное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А.Г.Рудакова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-детский сад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Степное Совет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-д/с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0.08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аспорт программы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и развитие дошкольного образовательного учреждения происходит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рост качества социальной среды; обеспечение условий развития каждого человека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онодательная база для разработки программы развития</w:t>
      </w:r>
    </w:p>
    <w:p>
      <w:pPr>
        <w:pStyle w:val="Normal"/>
        <w:numPr>
          <w:ilvl w:val="0"/>
          <w:numId w:val="29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 Закона Российской Федерации № 273-ФЗ от 29.12.2013г. «Об образовании в Российской Федерации»;</w:t>
      </w:r>
    </w:p>
    <w:p>
      <w:pPr>
        <w:pStyle w:val="Normal"/>
        <w:numPr>
          <w:ilvl w:val="0"/>
          <w:numId w:val="29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оссийской Федерации о составлении программы развития использовались идеи, положения и требования, содержащиеся в документах федерального, регионального уровней, определяющие стратегию и тактику развития в области образования от 12.05.2009 № 536 «Об основах стратегического планирования в Российской Федерации»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ратегия и тактика программы развит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БДОУ-д/с  «Теремок» р.п.Степно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МБДОУ-д/с «Теремок» р.п.Степное на 2019-2021 годы (далее - Программа) является управленческим документом по обеспечению условий для реализации прав граждан на качественное дошкольное образование в соответствии с законодательством РФ в условиях комплексной модернизации образования в России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а развития: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нностно-смысловые, целевые, содержательные и результативные приоритеты развития дошкольного образовательного учреждения, задает основные направления развития, способы и механизмы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еобходимости консолидированного участия в решении задач развития образовательных учреждений всех заинтересованных в этом граждан, государственных и муниципальных органов исполнительной власти, организаций и предприятий посёлка, независимо от типа, вида, формы собственности и статуса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развит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ж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ов гуманизации и индивидуализации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отребностей государственных и общественных организаций, научных, культурных, образовательных учреждений р.п.Степное в развитии человеческих ресурсов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интеграции образовательного учреждения образовательные системы Саратовской области и России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ожиданий различных социальных групп населения п.Степное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, стимулирующих рост личностных достижений воспитанников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развития проводилась с учетом анализа имеющихся условий и ресурсов МБДОУ-д/с «Теремок»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воспитанников.</w:t>
      </w:r>
    </w:p>
    <w:p>
      <w:pPr>
        <w:pStyle w:val="Normal"/>
        <w:numPr>
          <w:ilvl w:val="0"/>
          <w:numId w:val="18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зработки и реализации программы развития педагогический коллектив руководствуется:</w:t>
      </w:r>
    </w:p>
    <w:p>
      <w:pPr>
        <w:pStyle w:val="Normal"/>
        <w:numPr>
          <w:ilvl w:val="0"/>
          <w:numId w:val="18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ми теории «ответственной и открытой образовательной системы», что предусматривает максимально широкий спектр коммуникации дошкольного образовательного учреждения с родительской общественностью и местным сообществом, открытость для инициатив извне;</w:t>
      </w:r>
    </w:p>
    <w:p>
      <w:pPr>
        <w:pStyle w:val="Normal"/>
        <w:numPr>
          <w:ilvl w:val="0"/>
          <w:numId w:val="18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ми концепции реалистического воспитания и развития воспитанников, что предусматривает построение воспитательно -образовательного процесса, в первую очередь, адекватного интересам и потребностям обучающихся по программе дошкольного образования воспитанников в дошкольном образовательном учреждении и их родителей;</w:t>
      </w:r>
    </w:p>
    <w:p>
      <w:pPr>
        <w:pStyle w:val="Normal"/>
        <w:numPr>
          <w:ilvl w:val="0"/>
          <w:numId w:val="18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ми современных теорий менеджмента, основанными на личностно-ориентированных моделях управления персоналом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представляет собой нормативно-организационную основу, которая определяет стратегию совершенствования деятельности дошкольного учреждения в соответствии с развитием системы образования п.Степно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 и задачи, основные направле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ы развития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выступают не в виде суммы «знаний, умений, навыков», которыми должен владеть выпускник-дошкольник, 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иде характеристик сформированности познавательных и личностных способностей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ный подход позволяет выделить основные результаты воспитания  и об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рминах ключевых задач и универсальных действий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их способность личности в дальнейшем хорошо учиться, познавать, сотрудничать в познании и преобразовании окружающего мира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государствен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Таким образом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достижения которой разработана программа развития, - повышение качества и доступности дошкольного  образования детей по различным направлениям программы дошкольного образовани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, решаемые в ходе реализации Программы развития:</w:t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ышение качества и доступности дошкольного  образования детей по различным направлениям программы дошкольного образования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реализовать специальную систему поддержки как сформировавшихся одарённых воспитанников, так и общую среду для проявления и развития способностей каждого ребенка, стимулирования и выявления достижений  детей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витие воспитывающего и развивающего потенциала процесса дошкольного образования, единства и взаимосвязи процессов воспитания, обучения и социализации; закреплению и развитию детской инициативы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сихолого-педагогические условия для глубокого продуктивного взаимодействия педагогов, детей и родителей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егулярный мониторинг по изучению запросов родителей(законных представителей) по качеству предоставления дошкольных образовательных услуг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витие договорных отношений: с потребителями образовательных услуг, социальными партнерами, с исполнительными органами власти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совершенствования информационного обеспечения образовательного процесса.</w:t>
      </w:r>
    </w:p>
    <w:p>
      <w:pPr>
        <w:pStyle w:val="Normal"/>
        <w:numPr>
          <w:ilvl w:val="0"/>
          <w:numId w:val="25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ышения квалификации педагогов в МБДОУ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ител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У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ДОУ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ДОУ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;</w:t>
      </w:r>
    </w:p>
    <w:p>
      <w:pPr>
        <w:pStyle w:val="Normal"/>
        <w:numPr>
          <w:ilvl w:val="0"/>
          <w:numId w:val="6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артнёры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грамм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– 2021 г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выполнения программы осуществляется:</w:t>
      </w:r>
    </w:p>
    <w:p>
      <w:pPr>
        <w:pStyle w:val="Normal"/>
        <w:numPr>
          <w:ilvl w:val="1"/>
          <w:numId w:val="15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м советом ДОУ.</w:t>
      </w:r>
    </w:p>
    <w:p>
      <w:pPr>
        <w:pStyle w:val="Normal"/>
        <w:numPr>
          <w:ilvl w:val="1"/>
          <w:numId w:val="15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ДОУ.</w:t>
      </w:r>
    </w:p>
    <w:p>
      <w:pPr>
        <w:pStyle w:val="Normal"/>
        <w:numPr>
          <w:ilvl w:val="1"/>
          <w:numId w:val="15"/>
        </w:numPr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ом родителей ДОУ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этапного выполнения программы рассматриваются на заседаниях педагогического совета, Совета родителей ДОУ. Программа является документом, открытым для внесения изменений и дополнений. Корректировка программы осуществляется ежегодно в июне – августе. Все изменения рассматриваются и утверждаются на установочном педагогическом совете в конце августа. Выполнение программы обеспечивается за счёт бюджетного и внебюджетного финансирования, спонсорской помощ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онно-аналитическая справка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МБДОУ-д/с «Теремок» р.п.Степ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-д/с «Теремок» р.п.Степное Советского района Саратовской области- муниципальное бюджетное дошкольное образовательное учреждение. Функции Учредителя выполняет  Управление образования администрации Советского муниципального района Саратовской обла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сия МБДОУ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ССИ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ДОУ-д/с «Теремок» р.п.Степное видит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и условий общему развитию детей независимо от первоначального уровня их способностей, формированию у них потребности в саморазвитии, выявлению талантов и развитию творческих и познавательных способностей, оказанию помощи в личностном становлении и приобщению их к здоровому образу жизн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ая характеристика  МБДОУ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-детский сад «Теремок» р.п.Степное Советского района Саратовской области создано в порядке, определенном законодательством Российской Федерации в целях реализации права граждан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- детский сад «Теремок» п.Степное Советского района Саратовской области», свидетельство о государственной регистрации права на оперативное управление от «25» мая 2001г. № 000109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 свидетельство о государственной регистрации права от «28» февраля 2015г.  № 00309 на пользование земельным участком, на котором размещена организация; лицензия на право ведения образовательной деятельности, установленной формы и выданной «19» декабря 2016 г., серия64Л01, № 0002892, регистрационный номер 3131 Министерством образования Саратовской области, срок действия лицензии - бессрочно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бюджетное дошкольное учреждение-детский сад  «Теремок» р.п.Степное Советского района  Саратовской области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: МБДОУ-д/с «Теремок» р.п.Степное Советского района Саратовской области. Сокращенное наименование может использоваться наряду с полным наименованием на печати, в официальных документах.</w:t>
      </w:r>
    </w:p>
    <w:p>
      <w:pPr>
        <w:pStyle w:val="Normal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о-правовая 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реждение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образовательной орган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бюджетное. 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образовательные области, реализуемые педагогами: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ая, речевая, физическа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ая, социально – коммуникативная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-д/с «Теремо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п.Степ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ая, социально- адаптивная, воспитательная, информационно-коммуникативная, личностно-образующая, культурно – досуговая, методическая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- д/с «Теремок» р.п.Степное реализуется 1 основная образовательная программа дошкольного образования, разработанная в соответствии с ФГОС ДО и с учётом  общеобразовательной программы дошкольного образования  «От рождения до школы» Н.Е.Вераксы, Т.С.Комаровой , М.Н.Васильевой. Реализуются также парциальные программы художественно-эстетической направленности, речевого направления, социально-педагогической направленности, и разработана программа приоритетного направления физкультурно-спортивной направленно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крепления новых взаимовыгодных контактов, интеграции усилий по воспитанию и развитию подрастающего поколения, создание условий для демонстрации детских способностей и достижений на муниципальном уровне МБДО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–д/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ремок» п.Степное заключил договоры о совместной деятельности с различными организациями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с социальными структурами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88"/>
        <w:gridCol w:w="5682"/>
      </w:tblGrid>
      <w:tr>
        <w:trPr>
          <w:trHeight w:val="690" w:hRule="atLeast"/>
        </w:trPr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 образования администрации Советского района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контроль образовательной деятельности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федеральный мониторинг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информации, размещение публикаций и рекламных объявлений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ПОУ СО «Энгельский механико-технологический техникум»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в общих делах и проектах, обмен педагогическим опытом, практика для студентов</w:t>
            </w:r>
          </w:p>
        </w:tc>
      </w:tr>
      <w:tr>
        <w:trPr>
          <w:trHeight w:val="75" w:hRule="atLeast"/>
        </w:trPr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 р.п.Степное»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организация оздоровительной работы в течение год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ЦБСМ СМР Саратовской области» Детская библиоте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ЦКС Советского района «Дом культуры и кин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ОД РДДиЮ п.Степно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ДШИ п.Степно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ые студии г.Саратов «Десятое королевство»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в подготовке и проведении городских праздников, творческих программ, демонстрации детских достижений, организации летнего отдыха детей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ОУ «Лицей» п.Степное  </w:t>
            </w:r>
          </w:p>
        </w:tc>
        <w:tc>
          <w:tcPr>
            <w:tcW w:w="5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по вовлечению детей во внеурочную деятельность, обмен информацией, совместная подготовка к муниципальным мероприятиям, организация преемственности первоклассников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стояние материально-технической баз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БДОУ-д/с «Теремок» п.Степно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помещения – 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спортивный зал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чечная –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кабинет(не лицензирован)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За период 2018, 2019 гг. было приобрет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врограф «Ларчик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оки Дьенеш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лочки Кюизенер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рригирующие дорожки для организации оздоровительной гимнастики после сна и занятий по физическому развитию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ягкие модул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ннели для организации физкультурных занятий и досугов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тболы (мячи) в физкультурные уголки групп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дактические игры и пособия по развитию речи, ознакомлению с профессиями, с окружающим миром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овые модули в младшую группу- «Поликлиника», «Магазин», «Спортивный уголо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льтимедийный проектор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есной экран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устическая коло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Детский сад провел текущий косметический ремонт 6 групп, 1 спального помещения, коридоров 1 и 2 этажей, пищеблока. Построили новые малые архитектурные формы и игровое оборудование на участке. Провели переоформление методического кабин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приведены по состоянию на 15.03.2019</w:t>
      </w:r>
    </w:p>
    <w:tbl>
      <w:tblPr>
        <w:tblW w:w="9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1276"/>
        <w:gridCol w:w="1984"/>
        <w:gridCol w:w="1135"/>
      </w:tblGrid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       20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ка +\-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воспитанники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        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10,5 час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         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5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–5 час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             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             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             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            29          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2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воспитанников в возрасте от трех до семи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           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1140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-часового пребы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2(100%)  120(100%)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37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–14-часового пребы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%)     0(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ого пребы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(0%)      0 (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%)      0(0%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(0%)      0(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у и уход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(0%)      0(0%)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               11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9,4</w:t>
            </w:r>
          </w:p>
        </w:tc>
      </w:tr>
      <w:tr>
        <w:trPr>
          <w:trHeight w:val="59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               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29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и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            4               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426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                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               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55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                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высше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            3(23%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3</w:t>
            </w:r>
          </w:p>
        </w:tc>
      </w:tr>
      <w:tr>
        <w:trPr>
          <w:trHeight w:val="20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(0%)      1(8%)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</w:t>
            </w:r>
          </w:p>
        </w:tc>
      </w:tr>
      <w:tr>
        <w:trPr>
          <w:trHeight w:val="1268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28,5%)    2(15%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>
          <w:trHeight w:val="247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30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28,5%)     3(23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652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(14%)       1(8%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279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5 ле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(21%)       3(23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50%)       5(35%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(процен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50%)     5(35%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</w:t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ве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1              8/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детском саду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             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         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          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         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           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детском саду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спортивного зал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            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             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Кадровый состав пополнился  специалистом: логопед (0,5 ставки), за период с 2017 по 2019 г коллектив пополнился 5 молодыми педагогами. Имеет место отсутствие вакансий в ДОУ, штат полностью укомплектова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нализ деятельности МБДОУ-д/с  «Теремок» п.Степ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 общеобразовательной программы дошкольного образования, санитарно-эпидемиологическими правилами и нормативами, с учетом недельной нагрузки. Детским садом были охвачены  в 2017-2018 году-122 ребёнка, в 2018-2019 гг. 125 воспитанников в возрасте от 1 года до 7 лет. В Детском саду сформировано 6 групп общеразвивающей направленности. Списочный состав мы с вами рассматривали и утверждали на итоговом педсовете № 5  в мае 2019 года и на списках комплектования детьми возрастных групп на новый учебный год остановимся чуть поз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ь индивидуального развития и освоения детьми основной образовательной программы дошкольного образования  анализируется по итогам  педагогической диагностики. Формы проведения оценки освоения детьми ООП ДО и педагогической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за детьми во время занятия (по каждому разделу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 в режимных моментах, игровые мероприятия с детьми, итогов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диагностические карты освоения основной образовательной программы дошкольного образования (ООП Детского сада) в каждой возрастной группе. Карты включают анализ степени индивидуального развития воспитанников и качества освоения образовательных областей ООП ДО. В ДОУ реализуется Основ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формирования предпосылок к обучению в школе на достаточно высоком уровне. Формирование интереса у дошкольника к обучению в школе характеризует достигнутый им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60" w:firstLine="480"/>
        <w:jc w:val="center"/>
        <w:rPr/>
      </w:pPr>
      <w:r>
        <w:rPr/>
        <w:t xml:space="preserve"> </w:t>
      </w:r>
      <w:r>
        <w:rPr/>
        <w:t>(Результаты психолого-педагогического мониторинга будущих первоклассников – за последние 2 года).</w:t>
      </w:r>
    </w:p>
    <w:tbl>
      <w:tblPr>
        <w:tblW w:w="88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026"/>
        <w:gridCol w:w="1072"/>
        <w:gridCol w:w="1055"/>
        <w:gridCol w:w="996"/>
        <w:gridCol w:w="1335"/>
        <w:gridCol w:w="1421"/>
        <w:gridCol w:w="43"/>
      </w:tblGrid>
      <w:tr>
        <w:trPr>
          <w:trHeight w:val="375" w:hRule="atLeast"/>
        </w:trPr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руппы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дет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.дет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.детей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гот.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выпускни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 выпускника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19 года педагоги проводили обследование воспитанников подготовительной группы на предмет оценки сформированности предпосылок к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го анализа показывают преобладание детей с высоким и средним уровнем освоения  направлений основной образовательной программы дошкольного образования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 w:dxaOrig="448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85pt;height:148.45pt" filled="f" o:ole="">
            <v:imagedata r:id="rId3" o:title=""/>
          </v:shape>
          <o:OLEObject Type="Embed" ProgID="" ShapeID="ole_rId2" DrawAspect="Content" ObjectID="_969249532" r:id="rId2"/>
        </w:object>
      </w:r>
    </w:p>
    <w:p>
      <w:pPr>
        <w:pStyle w:val="Normal"/>
        <w:spacing w:lineRule="auto" w:line="240" w:before="0" w:after="297"/>
        <w:jc w:val="center"/>
        <w:rPr/>
      </w:pPr>
      <w:r>
        <w:rPr/>
        <w:t>Сравнительная сводная по результатам освоения воспитанниками возрастных групп ДОУ образовательных областей основной образовательной программы дошкольного образования (в баллах) за 2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49"/>
        <w:gridCol w:w="1549"/>
        <w:gridCol w:w="1546"/>
        <w:gridCol w:w="1547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 (направления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 по трехбалльной системе</w:t>
            </w:r>
          </w:p>
        </w:tc>
      </w:tr>
      <w:tr>
        <w:trPr>
          <w:trHeight w:val="44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г.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б. (67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7 б. (90 %)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7 б. (90 %)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 б.(92%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 б. (8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7 б. (90 %)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7 б. (90 %)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 б. (92%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 б. (8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9  б. (96%)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 б. (9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9  б. (96%)            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б. (67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б. (84%)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5 б. (84%)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 б. (90%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 б. (67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,8 б. (93%)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 б. (90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 б. (93%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0 %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9 %  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ДОУ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</w:t>
      </w:r>
      <w:r>
        <w:rPr>
          <w:rFonts w:cs="Times New Roman" w:ascii="Times New Roman" w:hAnsi="Times New Roman"/>
          <w:b/>
          <w:sz w:val="28"/>
          <w:szCs w:val="28"/>
        </w:rPr>
        <w:t>шее</w:t>
      </w:r>
      <w:r>
        <w:rPr>
          <w:rFonts w:cs="Times New Roman" w:ascii="Times New Roman" w:hAnsi="Times New Roman"/>
          <w:sz w:val="28"/>
          <w:szCs w:val="28"/>
        </w:rPr>
        <w:t xml:space="preserve">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лась работа с родителями будущих воспита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Адаптационый клуб «Кроха</w:t>
      </w:r>
      <w:r>
        <w:rPr>
          <w:rFonts w:cs="Times New Roman" w:ascii="Times New Roman" w:hAnsi="Times New Roman"/>
          <w:sz w:val="28"/>
          <w:szCs w:val="28"/>
        </w:rPr>
        <w:t>» для родителей (законных представителей) и детей, не посещающих детский сад( для детей 1-3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учреждении созданы комфортные условия для поддержки детей раннего возраста. В 2017-2018 учебном году услугой воспользовались 15 семей  микрорайона детского сада, в2018-2019 году-14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дети легко адаптируются в столь раннем возрасте, легко идут на контакт со взрослыми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с родителями посещающих воспитан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Семейный клуб «Содружество</w:t>
      </w:r>
      <w:r>
        <w:rPr>
          <w:rFonts w:cs="Times New Roman" w:ascii="Times New Roman" w:hAnsi="Times New Roman"/>
          <w:sz w:val="28"/>
          <w:szCs w:val="28"/>
        </w:rPr>
        <w:t>» для родителей (законных представителей) и детей, посещающих детский сад( для детей 5-7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ая работа строится с учетом индивидуальных особенностей детей, с использовани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ироко развито и реализуется в ДОУ проектно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нники Детского сада получали дополнительное образование в учреждениях культуры, образования Советского муниципального района. Они посещали спортивные секции детской юношеской спортивной школы  р.п.Степное, кружки творческой направленности районного дома детства и юношества р.п.Степное, Районного дома культуры и детской школы искусст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в ДШИ п.Степное посещают - 15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в РДК п.Степное - 2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в РДДиЮ п.Степное  - 25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в ДЮСШ п.Степное - 3 воспитанн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образованием в 2017-2018 году было охвачено 40 % воспитанников Детского сада, в 2018-2019 году - было охвачено 42.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от 29.08.2014г. Мониторинг качества образовательной деятельности в 2018-2019 году показал отличную от прошлого  2017-2018  года работу педагогического коллектива по многим показателям, в частности в сторону увеличения проведённых педагогам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урсовая подгот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41930" cy="182816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11" t="-11017" r="-14" b="-1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тестация педагогических работ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25pt;height:144.1pt" filled="f" o:ole="">
            <v:imagedata r:id="rId6" o:title=""/>
          </v:shape>
          <o:OLEObject Type="Embed" ProgID="" ShapeID="ole_rId5" DrawAspect="Content" ObjectID="_526813275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зультативность образовательной деятельности в Детском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19" w:dyaOrig="42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.35pt;height:214.6pt" filled="f" o:ole="">
            <v:imagedata r:id="rId8" o:title=""/>
          </v:shape>
          <o:OLEObject Type="Embed" ProgID="" ShapeID="ole_rId7" DrawAspect="Content" ObjectID="_1589784211" r:id="rId7"/>
        </w:objec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воспитанники Детского сада успешно участвовали в конкурсах и мероприятиях различного уровн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17"/>
        <w:gridCol w:w="1991"/>
        <w:gridCol w:w="1955"/>
        <w:gridCol w:w="2257"/>
      </w:tblGrid>
      <w:tr>
        <w:trPr>
          <w:trHeight w:val="4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ый уров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российский 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уровень</w:t>
            </w:r>
          </w:p>
        </w:tc>
      </w:tr>
      <w:tr>
        <w:trPr>
          <w:trHeight w:val="4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122 ребён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тей (8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тей (7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детей (4%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тей (4%)</w:t>
            </w:r>
          </w:p>
        </w:tc>
      </w:tr>
      <w:tr>
        <w:trPr>
          <w:trHeight w:val="2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-120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тей (12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детей ( 8 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тей (5 %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тей (6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укомплектован педагогами на 100 % согласно штатному расписанию. Всего работают 33 человека. Педагогический коллектив детского сада насчитывает 13 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7 педаго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– 1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нимаемой должности-0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категории-4 воспитателя и 1 логопе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в 2018 году прошли 8 работников детского сада, из них 4 педагога. На данный момент 1 педагог проходит обучение в педагогическом колледже на 3 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вышение квалификации прошли 2 работника детского са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постоянно повышают свой профессиональный уровень, эффективно участвуют в работе творческих групп профессионального развития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3"/>
        <w:gridCol w:w="1934"/>
        <w:gridCol w:w="1898"/>
        <w:gridCol w:w="2192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дународный урове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российский урове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иональный уров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й уровень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педагогов( 100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педагогов (100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едагога (36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педагогов (73%)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педагогов(100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было 2 педагог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едагогов(39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педагогов (62%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педагогов (100%)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спективная модель МБДОУ-д/с «Теремок» п.Степно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планирование строится по принцип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 будущего к настояще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ильный выбор главной цели развития является основной задачей стратегического планирования. Каким же мы видим наше будущее?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вития предполагает, что в условиях развития МБДОУ по расширенному сценарию, его состояние к 2021 году будет характеризоваться следующим образом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ует система воспитания и развития воспитанников, соответствующая потребностям времени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в детских коллективах не наносит ущерба здоровью воспитанников, в ней они чувствуют себя безопасно и защищены от негативных влияний внешней среды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 высокопрофессиональны, применяют в своей практике инновационные технологии и методы воспитания и обучения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 используются механизмы государственно-общественного управления образовательным учреждением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ся современная материально-техническая база и пространственно-предметная среда, обладающая необходимым количеством ресурсов для реализации планов развития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тся широкие партнерские связи с культурными образовательными организациями, учреждениями п.Степное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-д/с «Терем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и качество образования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условий воспитания и развития детей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укрепление здоровья воспитанников;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рофессиональных компетенций педагогических работников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сширение ресурсной базы для оказания образовательных услуг за счет диверсификации источников и механизмов финансирования;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государственно-общественного характера управления.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евые проекты и система мероприяти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ализации программ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Проект «Одарённые дети»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ыявления и развития детской одарённо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оддержка познавательной инициативы, активности, творчества, эмоциональной отзывчивости воспитанников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готовности педагогов к компетентной работе по развитию детской одарённост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ческих основ раннего выявления и развития одарённости ребёнка в семье и в дополнительном образовани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путей сотрудничества с семьей в создании условий для развития одарённого ребёнк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гровых, поисковых, диалоговых технологий развития детской одарённости в семье и в МБДОУ-д/с«Теремок»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ёжность системы ранней диагностики детской одарённости.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методикой работы с одарёнными детьми.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та спектра заданий, требующих от ребёнка применения творческого воображения, авторского видения, креативности, образного мышления.</w:t>
      </w:r>
    </w:p>
    <w:p>
      <w:pPr>
        <w:pStyle w:val="Normal"/>
        <w:numPr>
          <w:ilvl w:val="0"/>
          <w:numId w:val="23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личных достижений воспитанников, успешность участия в конкурсных мероприятиях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уделяют приоритетное внимание развитию личности воспитанников, сохранению и укреплению их здоровья. Работа призвана обеспечить формирование и развитие интересов и способностей детей по разным направлениям основной образовательной программы . Фактором развития одарённости, приобщения к здоровому образу жизни является переход от педагогики воздействия к педагогике взаимодействия, сотрудничества и сотворчества, от педагогики обучения к педагогике взаимного личностного роста ребёнка и взрослог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7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4"/>
        <w:gridCol w:w="6678"/>
        <w:gridCol w:w="1068"/>
      </w:tblGrid>
      <w:tr>
        <w:trPr>
          <w:trHeight w:val="4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ровня компетентности родителей в сфере выявления и развития одарённости детей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сширение спектра проводимых конкурсных мероприятий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через анонимное анкетирование, интервьюирование находок, успехов и проблем, возникающих перед педагогами в процессе выявления уровня одарённости ребёнка и работы с такими детьми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самооценки, уровня притязаний и других характеристик воспитанников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о методах, приёмах создания ситуаций успеха, развития творческих способностей детей в образовательной деятельности по направленностям обучения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их рекомендаций по работе с художественно одарёнными детьми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тодических рекомендаций по  диагностике физического развития воспитанников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мяток по созданию психолого-педагогических условий поддержки  ребёнка в семье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сследовательскими группами методических разработок по теме исследования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материалов из опыта работы.</w:t>
            </w:r>
          </w:p>
        </w:tc>
        <w:tc>
          <w:tcPr>
            <w:tcW w:w="10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. Проект « Я- гражданин России!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духовно-нравственного развития воспитанников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 открытого пространства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равственного уклада жизни воспитанников в МБДОУ.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оциально-педагогического партнёрства в сфере духовно-нравственного воспитания воспитанников, в том числе, с родителями.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тегративных программ духовно-нравственного воспитания.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поддержка эмоциональной отзывчивости, эмпатичности воспитанников, проявляющейся в их творчестве.</w:t>
      </w:r>
    </w:p>
    <w:p>
      <w:pPr>
        <w:pStyle w:val="Normal"/>
        <w:numPr>
          <w:ilvl w:val="0"/>
          <w:numId w:val="26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включённости в образовательный компонент краеведческого материала, воспитывающего чувство гордости за историю края, региона, страны и ответственности за настоящее и будущее нашей Родины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, бережливость,  способность доводить начатое дело до конца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детей должны быть интегрированы в основные виды деятельности с воспитанниками: образовательную и общественно полезную. Духовно-нравственное развитие достигает содержательной полноты и становится актуальным для самого ребёнка, когда соединяется с жизнью, реальными социальными проблемами, которые необходимо решать на основе морального выбора.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и родители воспитанников МБДО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2"/>
        <w:gridCol w:w="6538"/>
        <w:gridCol w:w="1425"/>
      </w:tblGrid>
      <w:tr>
        <w:trPr>
          <w:trHeight w:val="6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традиционных открытых конкурсов и мероприятий по патриотическому воспитанию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спектра познавательных программ с использованием интерактивных форм работы с воспитанниками о жизни, её ценности, ценностях и смыслах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ой выставки рисунков и других форм художественного творчества “Я- гражданин России”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емейного конкурса “Моя родословная”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7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ий для родителей “Воспитать гражданина”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ённых Дню Победы, Дню Памят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тодической выставки: «Современные формы духовно-нравственного воспитания детей дошкольного возраста»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занятий, мастер-классов по формам духовно- нравственного воспитания детей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ов творческих работ дошкольников по проблематике отношения к жизни, к людям, к Родине «Я живу в России»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 духовно-нравственной направленности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а-конкурса методических разработок педагогами форм духовно-нравственного воспитания дошкольников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 Проект «Растём вместе»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сихолого-педагогических условий для глубокого продуктивного взаимодействия педагогов, детей и родителей, формирование отношений сотрудничества и сотворчества, обогащение условий для развития ребёнка в семь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родителями способами развития ребёнка как личности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сихолого-педагогических условий для глубокого продуктивного взаимодействия педагогов, детей и родителей, развитие, укрепления партнёрских отношений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начимости ценностно-целевого единства семьи и учреждения дошкольного образования детей как основы социального партнерства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й родительской позиции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родителям в технике понимания детей, мотивов и значения их поступков, в осознании своих мотивов в воспитании ребёнка;</w:t>
      </w:r>
    </w:p>
    <w:p>
      <w:pPr>
        <w:pStyle w:val="Normal"/>
        <w:numPr>
          <w:ilvl w:val="0"/>
          <w:numId w:val="22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родителями роли стиля семейного воспитания, типа воспитательных отношений в семье и стремление к позитивному стилю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1"/>
          <w:numId w:val="20"/>
        </w:numPr>
        <w:spacing w:lineRule="auto" w:line="240" w:before="0" w:after="150"/>
        <w:ind w:left="14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рудиции педагогов в сфере семейного воспитания, их готовности к сотрудничеству и сотворчеству с родителями.</w:t>
      </w:r>
    </w:p>
    <w:p>
      <w:pPr>
        <w:pStyle w:val="Normal"/>
        <w:numPr>
          <w:ilvl w:val="1"/>
          <w:numId w:val="20"/>
        </w:numPr>
        <w:spacing w:lineRule="auto" w:line="240" w:before="0" w:after="150"/>
        <w:ind w:left="14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атмосферы творческого сотрудничества в родительских коллективах.</w:t>
      </w:r>
    </w:p>
    <w:p>
      <w:pPr>
        <w:pStyle w:val="Normal"/>
        <w:numPr>
          <w:ilvl w:val="1"/>
          <w:numId w:val="20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ённость родителей качеством и количеством форм взаимодействия с педагогическим коллективом, участия в творческой жизни детских коллективов  МБДОУ-д/с «Теремок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. Механизмом реализации проекта выступает формирование единого воспитывающего коллектива родителей, педагогов и детей гуманной развивающей среды на основе информационного взаимодействия и сотворчества в коллективной творческой деятельности, привлечения родителей к активному участию в управлении образовательным процесс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6628"/>
        <w:gridCol w:w="1260"/>
      </w:tblGrid>
      <w:tr>
        <w:trPr>
          <w:trHeight w:val="45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истемы занятий для педагогического коллектива по методике работы с родителями, обучения интерактивным формам взаимодействия с родителями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ворческих мастерских для детей и родителей в совместным выполнением различных видов деятельности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мена педагогическим опытом индивидуального, группового и фронтального взаимодействия с родителями по культурно-исторической, ценностно-ориентационной, психолого-педагогической проблематике на педагогических семинарах, через методические разработки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форм прямой и обратной связи с родителями с использованием интернет технологий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“Родительской академии” в режиме программного повышения родительской компетентности в психологии, педагогике, культурологи, эстетике, философии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удовлетворённости родителей содержанием и формами взаимодействия с МБДОУ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 Проект: «Содружество в спорте»</w:t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внешних связей, развитие, укрепление партнёрских отношений с учреждениями образования, культуры как фактора обогащения условий развития личности и укрепления здоровья воспитанников ДОУ. Обеспечение развития договорных отношений: с потребителями образовательных услуг, социальными партнерами, с исполнительными органами вла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отношений сотрудничества с образовательными учреждениями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истемы связей с общественными объединениями и организациями, с органами общественного и государственного управления п.Степное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ешних взаимосвязей с детскими образовательными учреждениями и творческими коллективами;</w:t>
      </w:r>
    </w:p>
    <w:p>
      <w:pPr>
        <w:pStyle w:val="Normal"/>
        <w:numPr>
          <w:ilvl w:val="0"/>
          <w:numId w:val="13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опыта сотворчества педагогов, детей и родителей, общественности района, учреждений и организаций посёлка в рамках физкультурно-спортивного сотворчеств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новых традиций в жизнедеятельности учреждения, в том числе, в сфере физкультурно-спортивного досуга.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пектра реализуемых образовательных программ в мире спорта.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ность населения о проведённых спортивных событиях в МБДОУ.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вторитета учреждения в посёлке, районе по результатам физкультурно-спортив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ённость учреждений и объединений-партнёров формами и методами сотрудничества с МБДОУ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зм реализации: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м развития современного образовательного учреждения является расширение и развитие внешних связей, повышение их значимости в реализуемом образовательном процессе. Каждая связь должна строиться на взаимной заинтересованности, взаимной помощи и взаимной выгоде.</w:t>
      </w:r>
    </w:p>
    <w:tbl>
      <w:tblPr>
        <w:tblW w:w="89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6991"/>
        <w:gridCol w:w="1051"/>
      </w:tblGrid>
      <w:tr>
        <w:trPr>
          <w:trHeight w:val="60" w:hRule="atLeast"/>
        </w:trPr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отребностей в совместной физкультурно-спортивной деятельности МБДОУ и образовательных учреждений общего образования, культуры, спорта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ки, направленной на выявление потребностей воспитанников образовательных учреждений, их родителей в работе стажировочной площадки по физическому развитию дошкольников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апробация программ взаимодействия с учреждениями дошкольного образования в рамках развития спорта и укрепления здоровья детей дошкольного возраста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эффективности работы в режиме бюджетного дошкольного образовательного учреждения, коррекция системы работы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 Проект: «Информатизация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овершенствования информационного обеспечения образовательного процесса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едагогами способами организации различных блоков, этапов, форм организации образовательного процесса с использованием компьютер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педагогами и восптанниками роли и тенденций информатизации образования в современном обществе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информационных технологий в образовательный процесс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ысел проекта: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ие информационных каналов и возможностей образовательного учреждения. Пробуждение в педагогах интереса к использованию телекоммуникаций, обучение и поддержка тех педагогов, которые будут стремиться к реализации компьютерных технологий. Вовлечение педагогов в самообразование, изучение и внедрение опыта коллег. Привлечение родителей воспитанников к участию в этой работе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результативности:</w:t>
      </w:r>
    </w:p>
    <w:p>
      <w:pPr>
        <w:pStyle w:val="Normal"/>
        <w:numPr>
          <w:ilvl w:val="1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образовательных программах информационно-компьютерного обеспечения, форм компьютерной диагностики.</w:t>
      </w:r>
    </w:p>
    <w:p>
      <w:pPr>
        <w:pStyle w:val="Normal"/>
        <w:numPr>
          <w:ilvl w:val="1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функционирование внутреннего электронного документооборота.</w:t>
      </w:r>
    </w:p>
    <w:p>
      <w:pPr>
        <w:pStyle w:val="Normal"/>
        <w:numPr>
          <w:ilvl w:val="1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ь педагогов в современных способах получения информации и информационных технологиях.</w:t>
      </w:r>
    </w:p>
    <w:p>
      <w:pPr>
        <w:pStyle w:val="Normal"/>
        <w:numPr>
          <w:ilvl w:val="1"/>
          <w:numId w:val="3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та использования компьютерных педагогических технологий, в том числе, в организации проект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7166"/>
        <w:gridCol w:w="1051"/>
      </w:tblGrid>
      <w:tr>
        <w:trPr>
          <w:trHeight w:val="28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 систематизация внутреннего электронного документооборота. Разработка и введение в активную практику алгоритма его использования для всех педагогических работников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0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банка учебных пособий и методических материалов на электронных носителях, компьютерных программ и технологий. Создание электронной библиотеки по тематике изучаемых образовательных программ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атериалов о МБДОУ в сетевом и в интернет пространстве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и подключение к существующим в сетях телекоммуникационным развивающим проектам по направлениям деятельности МБДОУ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сетевом образовательном партнерстве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истемы занятий педагогического коллектива по современным информационным технологиям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рнет технологий как средства взаимодействия с ребёнком и его семьёй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педагогами способностью использования сети Интернет, её вещательных, поисковых и интерактивных услуг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ей и педагогов к участию в электронных конференциях, конкурсах и т.д.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сайте МБДОУ странички детских творческих коллективов</w:t>
            </w:r>
          </w:p>
        </w:tc>
        <w:tc>
          <w:tcPr>
            <w:tcW w:w="10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евые индикаторы мониторинга реализаци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граммы развития.</w:t>
      </w:r>
    </w:p>
    <w:tbl>
      <w:tblPr>
        <w:tblW w:w="45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6"/>
        <w:gridCol w:w="4257"/>
      </w:tblGrid>
      <w:tr>
        <w:trPr>
          <w:trHeight w:val="300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 развития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 2021 года</w:t>
            </w:r>
          </w:p>
        </w:tc>
      </w:tr>
      <w:tr>
        <w:trPr>
          <w:trHeight w:val="315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ысокий уровень качества образования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освоения основной образовательной программы на высоком уровне -96%</w:t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ИКТ-компетентности педагогов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строящих педпроцесс  с использованием информационных технологий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ится в 1,5 раза</w:t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государственно-общественных форм управления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шное функционирование педагогического совета и совета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перечня вопросов, рассматриваемых в коллегиальных органах управления.</w:t>
            </w:r>
          </w:p>
        </w:tc>
      </w:tr>
      <w:tr>
        <w:trPr>
          <w:trHeight w:val="180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териально-технической базы МБДОУ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из областного бюджета на игровое оборудование и средства обучения</w:t>
            </w:r>
          </w:p>
        </w:tc>
      </w:tr>
      <w:tr>
        <w:trPr>
          <w:trHeight w:val="180" w:hRule="atLeast"/>
        </w:trPr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величение контингента детей</w:t>
            </w:r>
          </w:p>
        </w:tc>
        <w:tc>
          <w:tcPr>
            <w:tcW w:w="4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%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развития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езультатом реализации программы развития по расширенному сценарию предполагается достиж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лидерства на рынке образовательных услуг посёлка и всего района в ц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екторе учреждений дошкольного образования детей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результативности образовательн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ая познавательная позиция участников образов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детей в овладении способами активной познавате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приёмами творческого мышления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ость творческого воображения, образного мышления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решению дивергентных задач, креативность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пособности выделять и формулировать проблемы, находить пути их решения, проводить исследования, разрабатывать и реализовать проекты;</w:t>
      </w:r>
    </w:p>
    <w:p>
      <w:pPr>
        <w:pStyle w:val="Normal"/>
        <w:numPr>
          <w:ilvl w:val="0"/>
          <w:numId w:val="17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фортности обучения для одарённых воспитанников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отслеживания результативности</w:t>
      </w:r>
    </w:p>
    <w:p>
      <w:pPr>
        <w:pStyle w:val="Normal"/>
        <w:numPr>
          <w:ilvl w:val="0"/>
          <w:numId w:val="2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и и достижения воспитанников в процессе освоения основной образовательной программы</w:t>
      </w:r>
    </w:p>
    <w:p>
      <w:pPr>
        <w:pStyle w:val="Normal"/>
        <w:numPr>
          <w:ilvl w:val="0"/>
          <w:numId w:val="2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ость участия в конкурсной, проектной, исследовательской деятельности на основе свободного выбора</w:t>
      </w:r>
    </w:p>
    <w:p>
      <w:pPr>
        <w:pStyle w:val="Normal"/>
        <w:numPr>
          <w:ilvl w:val="0"/>
          <w:numId w:val="2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формулировать вопросы, проблемы, противоречия, гипотезы</w:t>
      </w:r>
    </w:p>
    <w:p>
      <w:pPr>
        <w:pStyle w:val="Normal"/>
        <w:numPr>
          <w:ilvl w:val="0"/>
          <w:numId w:val="27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сокой познавательной мотивации</w:t>
      </w:r>
    </w:p>
    <w:p>
      <w:pPr>
        <w:pStyle w:val="Normal"/>
        <w:numPr>
          <w:ilvl w:val="0"/>
          <w:numId w:val="27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ённость педагогов и родителей воспитанников организацией воспитательно-образовательного  процесс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отслеживания результативности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и анализ результативности обучения не реже двух раз в год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проявлением умений при выполнении заданий в педагогическом процессе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ворческих работ воспитанников;</w:t>
      </w:r>
    </w:p>
    <w:p>
      <w:pPr>
        <w:pStyle w:val="Normal"/>
        <w:numPr>
          <w:ilvl w:val="0"/>
          <w:numId w:val="24"/>
        </w:numPr>
        <w:spacing w:lineRule="auto" w:line="240" w:before="0" w:after="150"/>
        <w:ind w:left="72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тесты сформированности интеллектуальных умений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ы реализации программы развит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гностико-проектиров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точнение, доработка, принятие программы развития),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готови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зучение и выбор современных педагогических технологий, обучение педагогов, повышение заинтересованности и понимание инноваций родителями воспитанников, включение их в творческий поиск, разработка программ),</w:t>
      </w:r>
    </w:p>
    <w:p>
      <w:pPr>
        <w:pStyle w:val="Normal"/>
        <w:numPr>
          <w:ilvl w:val="0"/>
          <w:numId w:val="9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 локальных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работа инициативных и творческих групп педагогов, апробация программ),</w:t>
      </w:r>
    </w:p>
    <w:p>
      <w:pPr>
        <w:pStyle w:val="Normal"/>
        <w:numPr>
          <w:ilvl w:val="0"/>
          <w:numId w:val="9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 системных измене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пространение достижений творческих групп на весь коллектив, создание новых традиций, сотворчество детей, педагогов и родителей по направлениям проектной деятельности),</w:t>
      </w:r>
    </w:p>
    <w:p>
      <w:pPr>
        <w:pStyle w:val="Normal"/>
        <w:numPr>
          <w:ilvl w:val="0"/>
          <w:numId w:val="9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формление результатов работы, методических разработок и т.д.)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фактором успешной реализации программы развития является взаимосоответствие и взаимосвязь представленных проектов, когда события одного направления способствуют успешности событий из другого проекта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вития носит вариативный характер и степень её реализации может быть различной в зависимости от экономических и правовых условий функционирования системы дошкольного образования детей в целом и МБДОУ, в частно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ожно выделить оптимальный сценарий развития образовательного учреждения (частичная реализация предложенных проектов) и расширенный сценарий (полная реализация предложенных проектов)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SWOT-анализ</w:t>
      </w:r>
    </w:p>
    <w:p>
      <w:pPr>
        <w:pStyle w:val="Normal"/>
        <w:spacing w:lineRule="auto" w:line="240" w:before="0" w:after="150"/>
        <w:rPr/>
      </w:pPr>
      <w:r>
        <w:rPr/>
        <w:br/>
      </w:r>
    </w:p>
    <w:tbl>
      <w:tblPr>
        <w:tblW w:w="87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317"/>
      </w:tblGrid>
      <w:tr>
        <w:trPr>
          <w:trHeight w:val="1395" w:hRule="atLeast"/>
        </w:trPr>
        <w:tc>
          <w:tcPr>
            <w:tcW w:w="44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ильные сторон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нутренние факторы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очённый увлечённый педагогический коллектив. Поддержка деятельности учреждения Родительской общественность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уровень реализуемых образовательных и досуговых программ, достижений воспитанников и педагогов на различных уровнях.</w:t>
            </w:r>
          </w:p>
        </w:tc>
        <w:tc>
          <w:tcPr>
            <w:tcW w:w="43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лабые сторон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нутренние факторы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к помещений, оборудования, материальных ресур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сурсное обеспечение реализации Программы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ъём и источники финансирования Программы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финансирование; внебюджетные источники финансирования: добровольные пожертвования родител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вление и контроль за реализацией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общий контроль за реализацией программы осуществляет администрация МБДОУ-д/с «Теремок» п.Степно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4:00Z</dcterms:created>
  <dc:creator>Админ</dc:creator>
  <dc:description/>
  <cp:keywords/>
  <dc:language>en-US</dc:language>
  <cp:lastModifiedBy>Админ</cp:lastModifiedBy>
  <cp:lastPrinted>2019-09-19T15:36:00Z</cp:lastPrinted>
  <dcterms:modified xsi:type="dcterms:W3CDTF">2021-06-27T13:03:00Z</dcterms:modified>
  <cp:revision>86</cp:revision>
  <dc:subject/>
  <dc:title/>
</cp:coreProperties>
</file>