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инновационной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-д/с «Теремок» р.п.Степное  Совет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 – 2023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ан проект «Вперед, к вершинам ГТО!» для воспитанников старшего дошкольного возраста на 2022-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густ 2022 г.)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анкетирование педагогов на предмет готовности к внедрению ВФСК «ГТО»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ентябрь-октябрь 2022 г.)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летний «День Здоовья!»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юль 202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уровне детского сада педагогами старшего дошкольного возраста с воспитанниками   проведено педагогическое мероприятие по подготовке к сдаче норм ГТО среди дошкольников на стадионе р.п.Степное «Зарядка для чемпио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густ 202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едагогическое мероприятие «Малые Олимпийские иг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густ 202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детского сада педагогами старшего дошкольного возраста с воспитанниками в период проводились зачётные мероприятия по подготовке к сдаче норм ГТО среди дошкольников на стадионе р.п.Степ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ентябрь-октябрь 2021г);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консультация для родителей:</w:t>
      </w:r>
    </w:p>
    <w:p>
      <w:pPr>
        <w:pStyle w:val="Normal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чем нужно ГТО в дошкольном возрасте?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нтябрь 2022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педагога Агафоновой М.Н. на муниципальном этапе конкурса «Педагогический дебют – 2022»   с инновационным материалом по теме: «Приобщение родителей (законных представителей) к участию  в образовательном процессе ДОУ через игровые методы и при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2022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8:00Z</dcterms:created>
  <dc:creator>Админ</dc:creator>
  <dc:description/>
  <cp:keywords/>
  <dc:language>en-US</dc:language>
  <cp:lastModifiedBy>Копм</cp:lastModifiedBy>
  <dcterms:modified xsi:type="dcterms:W3CDTF">2023-01-31T05:18:00Z</dcterms:modified>
  <cp:revision>2</cp:revision>
  <dc:subject/>
  <dc:title/>
</cp:coreProperties>
</file>