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яя система оценки качества образования как условие эффективного управления дошкольной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обоснованной системы объективной оценки качества дошкольного образования длительное время является одной из актуальных задач управления в системе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 статье 28 </w:t>
      </w:r>
      <w:r>
        <w:rPr>
          <w:rFonts w:cs="Arial" w:ascii="Arial" w:hAnsi="Arial"/>
          <w:b/>
          <w:bCs/>
          <w:color w:val="333333"/>
          <w:kern w:val="2"/>
        </w:rPr>
        <w:t>Федерального закона от 29.12.2012 N 273-ФЗ (ред. от 03.07.2016) "Об образовании в Российской Федерации" (с изм. и доп., вступ. в силу с 15.07.2016)</w:t>
      </w:r>
      <w:r>
        <w:rPr>
          <w:rFonts w:cs="Times New Roman" w:ascii="Times New Roman" w:hAnsi="Times New Roman"/>
          <w:sz w:val="26"/>
          <w:szCs w:val="26"/>
        </w:rPr>
        <w:t xml:space="preserve">, определяющей  «Компетенции, права, обязанности и ответственность образовательной организации» к компетенции образовательной  организации относится проведение самообследования и  обеспечение функционирования внутренней системы оценки качества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Это означает, что создание и обеспечение функционирования </w:t>
      </w:r>
      <w:r>
        <w:rPr>
          <w:rFonts w:cs="Times New Roman" w:ascii="Times New Roman" w:hAnsi="Times New Roman"/>
          <w:b/>
          <w:sz w:val="26"/>
          <w:szCs w:val="26"/>
        </w:rPr>
        <w:t>внутренней системы оценки  качества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не право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организации, </w:t>
      </w:r>
      <w:r>
        <w:rPr>
          <w:rFonts w:cs="Times New Roman" w:ascii="Times New Roman" w:hAnsi="Times New Roman"/>
          <w:b/>
          <w:sz w:val="26"/>
          <w:szCs w:val="26"/>
        </w:rPr>
        <w:t>а её обяза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 внутренней системой оценки качества</w:t>
      </w:r>
      <w:r>
        <w:rPr>
          <w:rFonts w:cs="Times New Roman" w:ascii="Times New Roman" w:hAnsi="Times New Roman"/>
          <w:sz w:val="26"/>
          <w:szCs w:val="26"/>
        </w:rPr>
        <w:t xml:space="preserve"> (далее ВСОКО) в образовательной организации понимается деятельность по информационному обеспечению управления образовательным учреждением, т.е. получение максимально- полной информации для принятия обоснованных и своевременных управленческих решений, которые направлены на повышение качества образовательного процесса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 следует отметить, что ни в одном из законодательных актов Правительства РФ  </w:t>
      </w:r>
      <w:r>
        <w:rPr>
          <w:rFonts w:cs="Times New Roman" w:ascii="Times New Roman" w:hAnsi="Times New Roman"/>
          <w:b/>
          <w:sz w:val="26"/>
          <w:szCs w:val="26"/>
        </w:rPr>
        <w:t>нет конкретных требований к порядку и содержанию системы внутренней оценки  качества образования в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сегодня каждое образовательное учреждение </w:t>
      </w:r>
      <w:r>
        <w:rPr>
          <w:rFonts w:cs="Times New Roman" w:ascii="Times New Roman" w:hAnsi="Times New Roman"/>
          <w:b/>
          <w:sz w:val="26"/>
          <w:szCs w:val="26"/>
        </w:rPr>
        <w:t>вправе самостоятельно определять порядок, содержание ВСОКО с учетом своей специфики и осуществлять реализацию ВСОКО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 ВСОКО необходимо рассмотреть ряд понятий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образования</w:t>
      </w:r>
      <w:r>
        <w:rPr>
          <w:rFonts w:cs="Times New Roman" w:ascii="Times New Roman" w:hAnsi="Times New Roman"/>
          <w:sz w:val="26"/>
          <w:szCs w:val="26"/>
        </w:rPr>
        <w:t>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….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качества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– определение с помощью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руководителя по обеспечению ВСОКО предусматривает разработку локальных актов ОО  , являющихся нормативно- правовым основанием реализации эт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бъединения «Звездочка» по проектированию системы ВСОКО можно разделить условно на 2 этап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 - подготовительный (установочный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заключается в подготовке, принятии, утверждении и ведение в действие нового правого акта (положения, регламента), устанавливающего содержание и порядок ВСО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этапе в нашем объединении были разработаны и введены в действие следующие нормативные локальные акты, определяющие единые подходы, требования и правила при организации образовательного процесса в МБДОУ д/с «Звездочк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ведении документации воспитателей», где регламентированы общие требования и правила при проведении планирования, проведения, контроля и анализа образовательного процесса, в рамках компетенции воспит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ведении документации старших воспитателей», где регламентированы общие требования и правила при проведении планирования, проведения, контроля и анализа образовательного процесса, в рамках компетенции воспит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контрольной деятельности» . В положении закреплены требования к системе должностного контро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ожение о рабочей программе педагога»- регламентирует порядок разработки и реализации РП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оложение о системе оценки индивидуального развития детей» - определяет порядок проведения оценки развития детей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Локальные акты разработаны в соответствии с законодательством РФ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было разработано «Положение о внутренней системе оценки качества образования в МБДОУ д/с «Звездочка» комбинированного вида», дале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положения о ВСОКО МБДОУ д/с «Звездочк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 Положение ВСОКО имеет следующую структу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положения (нормативные основания, основные понятия, срок действ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, принципы ВСО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техн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функциональных обязанностей мониторинговы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же имеют место Приложения к положению  –  это показатели и критерии ВСО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кроем содержание перечисленных разде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включают в себ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осн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п.13, п.3, ст.28 Закона Российской Федерации «Об образовании в РФ» от 29.12.2012г. № 273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Ф от 30.08.2013 г. № 1014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ый государственный образовательный стандарт дошкольного образования (приказ Министерства образования и науки Российской Федерации от 17.10. 2013 г. N 1155 г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становление главного государственного санитарного врача РФ  от 15.05.2013 г. № 26 «Об утверждении СанПиН 2.4.1.3049-13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Уставом МБДОУ д/с «Звездоч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ен механизм измерения параметров-это ООП 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ВСО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тическое отслеживание и комплексный анализ состояния образовательной деятельности и подготовки обучающегося, выражающий степень их соответствия ФГОС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п. 29, гл.2 ФЗ «Об образовании в РФ» № 273 от 29.12. 2012) для принятия обоснованных своевременных управленческих решений, направленных на повышение качества образовательн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лучение объективной информации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тенденциях и проблемах функционирования и развития МБДО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ичинах, оказывающих влияние на динамику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ответствии ООП требованиям ФГОС ДО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эффективности планирования деятельности по реализации ООП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ределение степени соответств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уемых форм, средств и методов обучения в соответствии с правом педагога на свободу их выбора (ст.47) и концептуальными подходами ФГОС ДО и реализуемой ООП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ловий осуществления образовательного процесса требованиям ФГОС Д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оценка степени продвижения дошкольника в освоении образовательной программы, динамики его развития в соответствии с возрастными и индивидуальными особенностям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 индивидуализация образования, в том числе психолого-педагогическая поддержка ребенка, построение его образовательной траектории и обеспечение профессиональной коррекции особенностей его развития при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пределение основных стратегических направлений и задач развития МБДОУ д/с «Звездочка» и мероприятий, направленных на повышение качества образовательной деятельности на основе выявленных причин и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ы иссле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среда (контингент воспитанников, кадровое обеспечение, нормативно-правовое обеспече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ники (уровень адаптации, освоения образовательных областей, антропометрические показатели, достижения?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е работники (уровень компетентности, качество и результаты работы, анализ затруднений, сообразование, достиж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й процесс (режимные моменты, организация обр-ой деятельности, условия организации процесс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технология ВСОК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й мониторинг проводится не менее 1 р в г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ВСОКО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отвтетствие ООП ДО ФГОС Д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ответствие условий реализации ООП требованиям действующего законодатель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ы освоения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ая основа плана ВСОКО, где определяется форма, сроки, направление, ответственные является годовой пла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и проведении ВСОКО можно составить отдельный план- график проведения мониторин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цедура ВСОКО предполагает последовательность действий  (сбор, обработка и анализ данных, определение механизмов решения проблем, принятие управленческих решений, распространение полученных результат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тоды проведения ВСОКО (наблюдение, обследование, собеседован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амообследование, взаимопроверка, перекрестная проверка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й, оперативный, фронтальный контроль, визуальный осмотр, включенное педагогическое наблюдение, мониторинг личностных качеств, психолого-педагогическая диагностика, контрольно-проверочные мероприятия, анализ портфолио, изучение представленных документов и материалов, самоанализ, самооцен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:</w:t>
        <w:br/>
        <w:t>– соответствие ООП ФГОС ДО;</w:t>
        <w:br/>
        <w:t>- соответствие условий реализации ООП требованиям законодательства</w:t>
        <w:br/>
        <w:t>- планируемые результаты освоения ООП Д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ВСОКО может быть оформлен в форме (аналитические справки, информационные справки, отчет о  самообследован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определяются проблемы, принимаются  управленчески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функциональных  обязанностей участников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став участников по оценке ВСОКО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администрации</w:t>
        <w:br/>
        <w:t>-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й метод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директора по АХ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женер по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П д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ение функциональных обязанностей в пределах компетенции своей должности (вкратце на слай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у Положения можно включить раздел Делопроизводство, где обозначить требования к оформлению материалов по результатам ВСО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мы решили, что это нецелесообразно, так как данные требования обозначены в Положениях, разработанных на 1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критерии ВСОКО разработаны с учетом того, что одним из основных механизмом измерения параметров, характеризующих качество дошкольного образования, выступает процедура анализа собственной деятельности по реализации основной общеобразовательной программы образовательной организации (далее ООП ОО). ООП ОО – это программный документ, который содержит не только реализуемое содержание образования, но и создание необходим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й базой для разработки показателей и критериев стали «Показатели, характеризующие общие критерии качества образовательной деятельности организации, осуществляющих образовательную деятельность «, утвержденные приказом Министерства образования и науки РФ от 05.12.2014 №1547., которые используются при проведении внешней независимой оценки качества работы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были взяты частично, только те, которые определяют качество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и </w:t>
      </w:r>
      <w:r>
        <w:rPr>
          <w:rFonts w:cs="Times New Roman" w:ascii="Times New Roman" w:hAnsi="Times New Roman"/>
          <w:sz w:val="26"/>
          <w:szCs w:val="26"/>
        </w:rPr>
        <w:t xml:space="preserve">дополнены нами в соответствии с направлением проведения ВСОК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АЙ ВЫВЕСТИ СРАВНИТЕЛЬНУЮ ТАБЛИЦУ ПОКАЗАТЕЛЕЙ ВСОКО и НЕЗАВИСИМОЙ ОЦЕНК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соответствие ООП ДО ФГОС Д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137"/>
        <w:gridCol w:w="1133"/>
        <w:gridCol w:w="282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разделов образовательной программы требованиям ФГОС Д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ответствие структуры и содержания каждого раздела ФГОС Д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 ДОО, анализ содержани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х 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в содержании программы специфики дошкольной образовательной орган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целевом разделе ООП Д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контингента воспитанни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содержательном разделе ООП Д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особенностей вариативных форм, способов, методов и средств реализации с учетом специфики Д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способов и направлений поддержки детской инициативы, особенностей взаимодействия педагогического коллектива с семьями воспитанников с учетом специфики Д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рганизационном разделе ООП Д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я традиционных событий и форм, праздников, мероприятий с учетом специфики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специфики ДОО в создании развивающей предметно-пространственн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/</w:t>
              <w:br/>
              <w:t>не соответству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соответствие условий реализации ООП требованиям действующего законода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6"/>
        <w:gridCol w:w="1117"/>
        <w:gridCol w:w="26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дровых услов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для профессионального развития педагогических и руководящих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 повышения квалифик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консультативной поддержки педагогических работников по вопросам образования, охраны здоровья, инклюзив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контроля работы старшего воспитателя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адровых условий квалификационным характеристикам (ЕКС – приказ от 6.10.20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дровых документов</w:t>
            </w:r>
          </w:p>
        </w:tc>
      </w:tr>
      <w:tr>
        <w:trPr>
          <w:trHeight w:val="2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бочей программы педагога ФГОС ДО и ООП Д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П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материально- техн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атериально- технических условий требованиям санитарного законод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е предписаний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атериально- технических условий требованиям противопожарного режима в 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е предписаний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звивающей предметно-пространственной среды ФГОС Д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материалы анализа развивающей ППС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организации обучения и воспитания обучающихся с ов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 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результаты  реализации ОО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27"/>
        <w:gridCol w:w="1684"/>
        <w:gridCol w:w="265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реализации ОО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своения ООП по образовательным областя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ы, графики, процентное вы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ая таблица, составленная на основе данных по каждой возрастной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тоговых мероприятий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даптации воспитанников к условиям Д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ы, графики,</w:t>
              <w:br/>
              <w:t xml:space="preserve"> % соотнош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, составленная на основе листов адаптации</w:t>
            </w:r>
          </w:p>
        </w:tc>
      </w:tr>
      <w:tr>
        <w:trPr>
          <w:trHeight w:val="5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воспитанников (участие в конкурсах)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частник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, дипломы, сертификаты</w:t>
            </w:r>
          </w:p>
        </w:tc>
      </w:tr>
      <w:tr>
        <w:trPr>
          <w:trHeight w:val="2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объ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частник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частник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частник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частник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родительской общественность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качеством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анкет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деятельностью Д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анке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завершения процесса введения  ФГОС и начала перехода к реализации ФГОС, по нашему мнению данные показатели актуальны. Но показатели ежегодно могут пересматриваться , в зависимости от выбранных направлений ВСО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видим ,что ВСОКО это не только комплексный анализ , но интегратив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грамотно разработанная ОО программа . еще не является гарантией качества. Необходимы условия для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о: прекрасные условия – тоже не гарантия, если например ООП разработана с нарушениями нормативных требований, предъявляемых к 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казателях , характеризующие результаты  реализации ООП ДО уровень освоения программы мы проводим  по образовательным областя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к ФГОС ДО регламентирует, чт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*(7). Освоение Программы не сопровождается проведением промежуточных аттестаций и итоговой аттестации воспитанников*(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педагогических кад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ценку качества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один из показателей, характеризующий результаты реализации ООП – удовлетворенность родителей качеством образования (проводится анкетирова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о каждому направлению ВСОКО делаются выводы, оформляются  аналитические справки, вырабатываются      рекомендации, проводятся заседания педагогических советов, методического совета, ПМПк, административные совещания,  при необходимости принимаются управленческие   решения, оформляются приказы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дения ВСОК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ом этапе корректировку ООП ДО  проводить не требуется, но требуют корректировку РП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ющую ППС требуется привести в соответствие с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ы план- программы приведения условий в соответствие с требованиями законодательства (санитарного, пожарного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ы цели и задачи управленческой деятельности на следующи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оценить уровень открытости и прозрачности образовательного процесса с точки зр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полученные результаты выявили необходимость провести анализ ПРОРАММЫ РАЗВИТИЯ и ВНЕСТИ КОРРЕКТИРОВК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ожно однозначно сказать, </w:t>
      </w:r>
      <w:r>
        <w:rPr>
          <w:rFonts w:cs="Times New Roman" w:ascii="Times New Roman" w:hAnsi="Times New Roman"/>
          <w:b/>
          <w:sz w:val="26"/>
          <w:szCs w:val="26"/>
        </w:rPr>
        <w:t>что организация ВСОКО является одним из инструментов управления функционированием и развитие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5:00Z</dcterms:created>
  <dc:creator>Татьяна Пименова</dc:creator>
  <dc:description/>
  <dc:language>en-US</dc:language>
  <cp:lastModifiedBy>1</cp:lastModifiedBy>
  <cp:lastPrinted>2016-08-12T09:23:00Z</cp:lastPrinted>
  <dcterms:modified xsi:type="dcterms:W3CDTF">2017-08-25T17:35:00Z</dcterms:modified>
  <cp:revision>2</cp:revision>
  <dc:subject/>
  <dc:title/>
</cp:coreProperties>
</file>