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62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</w:r>
      <w:r>
        <w:rPr>
          <w:b/>
          <w:i/>
        </w:rPr>
        <w:t>Спецпроект. Переход на профстандарты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ие профстандарты обязательны для вашего детского сада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 конца 2019 года вы обязаны ввести профстандарты в вашем детском саду. Чтобы успеть сделать все за четыре месяца, предлагаем вам воспользоваться материалами нашего спецпроекта. В нем плакат «Какие профстандарты обязательно ввести до января» и две статьи. В первой – пошаговый алгоритм по внедрению профстандартов. Во второй – готовый сценарий собрания с работниками на тему профстандартов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 1 января 2020 года все педагоги вашего детского сада должны соответствовать профстандартам. Какие профстандарты обязательно ввести в действие до января, смотрите на плакате на следующей странице. В нем названия должностей соотнесены с названиями профстандартов. Можно повесить плакат у специалиста по кадрам, чтобы педагоги ознакомились с 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 сведению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просвещения скоро разделит профстандарт «Педагог» на два – «Педагог дошкольного образования (воспитатель)» и «Учитель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йчас ориентируйтесь на общий профстандарт «Педагог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Чтобы внедрить профстандарты в детском саду, </w:t>
      </w:r>
      <w:r>
        <w:rPr>
          <w:b/>
          <w:sz w:val="24"/>
          <w:szCs w:val="24"/>
          <w:u w:val="single"/>
        </w:rPr>
        <w:t>вам нужно сделать пять шагов.</w:t>
      </w:r>
      <w:r>
        <w:rPr>
          <w:sz w:val="24"/>
          <w:szCs w:val="24"/>
        </w:rPr>
        <w:t xml:space="preserve"> Они все подробно прописаны в </w:t>
      </w:r>
      <w:r>
        <w:rPr>
          <w:rStyle w:val="Spanlink"/>
          <w:sz w:val="24"/>
          <w:szCs w:val="24"/>
          <w:u w:val="single"/>
        </w:rPr>
        <w:t>пошаговом алгоритме</w:t>
      </w:r>
      <w:r>
        <w:rPr>
          <w:sz w:val="24"/>
          <w:szCs w:val="24"/>
        </w:rPr>
        <w:t xml:space="preserve">, с которым вы успеете внедрить профстандарты за оставшееся время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Начать переход на профстандарты нужно с проверки педагогов. Посмотрите, соответствуют ли они профстандарту в </w:t>
      </w:r>
      <w:r>
        <w:rPr>
          <w:rStyle w:val="Spanlink"/>
          <w:sz w:val="24"/>
          <w:szCs w:val="24"/>
          <w:u w:val="single"/>
        </w:rPr>
        <w:t>таблице</w:t>
      </w:r>
      <w:r>
        <w:rPr>
          <w:sz w:val="24"/>
          <w:szCs w:val="24"/>
        </w:rPr>
        <w:t xml:space="preserve">. В ней собраны требования к образованию, стажу и функциям педагогов. Вы можете увидеть, что в этих требованиях изменили профстандарты по сравнению с Единым квалификационным справочником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Последнее, что надо сделать, – ознакомить педагогов с локальными актами, должностными инструкциями, трудовыми договорами </w:t>
      </w:r>
      <w:r>
        <w:rPr>
          <w:b/>
          <w:sz w:val="24"/>
          <w:szCs w:val="24"/>
          <w:u w:val="single"/>
        </w:rPr>
        <w:t>до 1 ноября.</w:t>
      </w:r>
      <w:r>
        <w:rPr>
          <w:sz w:val="24"/>
          <w:szCs w:val="24"/>
        </w:rPr>
        <w:t xml:space="preserve"> Какие новые формулировки включить в эти документы, смотрите в </w:t>
      </w:r>
      <w:r>
        <w:rPr>
          <w:rStyle w:val="Spanlink"/>
          <w:sz w:val="24"/>
          <w:szCs w:val="24"/>
          <w:u w:val="single"/>
        </w:rPr>
        <w:t>статье&gt;&gt;</w:t>
      </w:r>
      <w:r>
        <w:rPr>
          <w:sz w:val="24"/>
          <w:szCs w:val="24"/>
        </w:rPr>
        <w:t>. Соответственно вам нужно провести собрание в сентябре – октябре, сказать, что изменили в обязанностях и документах, отправить педагогов в отдел кадров подписать их. В </w:t>
      </w:r>
      <w:r>
        <w:rPr>
          <w:rStyle w:val="Spanlink"/>
          <w:sz w:val="24"/>
          <w:szCs w:val="24"/>
          <w:u w:val="single"/>
        </w:rPr>
        <w:t>готовом сценарии собрания</w:t>
      </w:r>
      <w:r>
        <w:rPr>
          <w:sz w:val="24"/>
          <w:szCs w:val="24"/>
        </w:rPr>
        <w:t xml:space="preserve"> прописано, как преподнести педагогам эту информацию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0915" cy="7796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280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Алгоритм действий заведующего, чтобы внедрить профстандарты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24"/>
          <w:szCs w:val="24"/>
        </w:rPr>
        <w:t>У детских садов осталось четыре месяца, чтобы внедрить профстандарты.</w:t>
      </w:r>
      <w:r>
        <w:rPr>
          <w:sz w:val="24"/>
          <w:szCs w:val="24"/>
        </w:rPr>
        <w:t xml:space="preserve"> Процесс занимает до года, но в статье – пошаговый алгоритм, с которым вы успеете за оставшееся время. Если вы уже начали внедрять профстандарты, проверьте по таблице, все ли новые обязанности педагогов учли. Также воспользуйтесь другими материалами спецпроекта «Переход на профстандарты» – плакатом «Какие профстандарты обязательно ввести до января» и готовым сценарием собрания с работниками по их введению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ся переход детских садов на профстандарты – Правительство дало время</w:t>
        <w:br/>
        <w:t xml:space="preserve">до 1 января 2020 года. Надо ввести все профстандарты, которые были утверждены в течение четырех лет. Предлагаем алгоритм внедрения профстандартов. Проверьте, все ли этапы вы прошли: проверить образование и функционал педагогов, изменить локальные акты, должностные инструкции и трудовые договоры, провести ознакомительное собрание. Подробно о каждом шаге читайте далее и смотрите в таблице, что изменил профстандарт в функционале педагогов и какие требования к няне. </w:t>
      </w:r>
    </w:p>
    <w:p>
      <w:pPr>
        <w:pStyle w:val="Strong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Что изменил профстандарт в функционале педагогов </w:t>
      </w:r>
    </w:p>
    <w:p>
      <w:pPr>
        <w:pStyle w:val="Strong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см. таблицу в приложенном файле!)</w:t>
      </w:r>
    </w:p>
    <w:p>
      <w:pPr>
        <w:pStyle w:val="Strong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360" w:after="280"/>
        <w:rPr>
          <w:b/>
          <w:b/>
          <w:color w:val="FF0000"/>
        </w:rPr>
      </w:pPr>
      <w:r>
        <w:rPr>
          <w:b/>
          <w:color w:val="FF0000"/>
        </w:rPr>
        <w:t>Шаг 1. Проверьте образование педагог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 сведению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ж воспитателей при переходе на профстандарты вы можете не проверять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Требований к опыту работы в профстандарте нет!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Соберите сведения об образовании педагогов. Запросите документы об образовании в отделе кадров. Профстандарт не требует от педагогов только высшего образования, кроме педагога-психолога. Так, у воспитателя, социального педагога, педагога допобразования должно быть высшее или среднее профессиональное по направлению «Образование и педагогические науки». Они могут иметь образование по другому направлению, но в таком случае нужно дополнительное профессиональное образование по направлению деятельности в детском саду. Это могут быть курсы повышения квалификации или профессиональная переподготовка. </w:t>
      </w:r>
      <w:r>
        <w:rPr>
          <w:b/>
          <w:i/>
          <w:sz w:val="24"/>
          <w:szCs w:val="24"/>
        </w:rPr>
        <w:t xml:space="preserve">Няня – не педработник, поэтому образование у нее должно быть среднее общее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Увольнять педагога без образования не нужно, если он может доказать свое соответствие должности пройденными аттестациями или квалификационной категорией. Так показывает судебная практика – Конституционный суд не позволил уволить воспитателя без образования (</w:t>
      </w:r>
      <w:r>
        <w:rPr>
          <w:rStyle w:val="Spanlink"/>
          <w:sz w:val="24"/>
          <w:szCs w:val="24"/>
          <w:u w:val="single"/>
        </w:rPr>
        <w:t>постановление от 14.11.2018 № 41-П</w:t>
      </w:r>
      <w:r>
        <w:rPr>
          <w:sz w:val="24"/>
          <w:szCs w:val="24"/>
        </w:rPr>
        <w:t xml:space="preserve">). Поэтому если у кого-то из ваших воспитателей нет высшего или среднего профессионально образования, можете отправить их на курсы повышения квалификации или профподготовку. Тогда у педагогов будет подтверждение, что их квалификация соответствует их должности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рки зафиксируйте в таблице. Покажите ее педагогам, чтобы они проверили свои данные, – вдруг вы занизили или завысили их квалификацию. </w:t>
      </w:r>
    </w:p>
    <w:p>
      <w:pPr>
        <w:pStyle w:val="Heading2"/>
        <w:spacing w:before="360" w:after="280"/>
        <w:rPr>
          <w:b/>
          <w:b/>
          <w:color w:val="FF0000"/>
        </w:rPr>
      </w:pPr>
      <w:r>
        <w:rPr>
          <w:b/>
          <w:color w:val="FF0000"/>
        </w:rPr>
        <w:t>Шаг 2. Проверьте функционал педагогов</w:t>
      </w:r>
    </w:p>
    <w:p>
      <w:pPr>
        <w:pStyle w:val="Normal"/>
        <w:spacing w:before="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 нынешний функционал педагога с тем, который был по ЕКС до профстандартов. Воспользуйтесь таблицей. По ней проверьте, какие обязанности педагогов еще не отражены в ваших документах. Добавьте в должностные инструкции те обязанности, которые сейчас в них не прописаны. Например, </w:t>
      </w:r>
      <w:r>
        <w:rPr>
          <w:b/>
          <w:color w:val="FF0000"/>
          <w:sz w:val="24"/>
          <w:szCs w:val="24"/>
        </w:rPr>
        <w:t>профстандарт добавляет воспитателю учебные функции</w:t>
      </w:r>
      <w:r>
        <w:rPr>
          <w:sz w:val="24"/>
          <w:szCs w:val="24"/>
        </w:rPr>
        <w:t xml:space="preserve">, а по ЕКС у него </w:t>
      </w:r>
      <w:r>
        <w:rPr>
          <w:b/>
          <w:sz w:val="24"/>
          <w:szCs w:val="24"/>
        </w:rPr>
        <w:t>были только воспитательные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color w:val="FF0000"/>
          <w:sz w:val="24"/>
          <w:szCs w:val="24"/>
        </w:rPr>
        <w:t>Педагогу-психологу профстандарт тоже расширил функционал</w:t>
      </w:r>
      <w:r>
        <w:rPr>
          <w:sz w:val="24"/>
          <w:szCs w:val="24"/>
        </w:rPr>
        <w:t xml:space="preserve">: теперь он должен консультировать работников детского сада по различным рабочим вопросам, разрабатывать психологические рекомендации по индивидуальным учебным планам детей. </w:t>
      </w:r>
    </w:p>
    <w:p>
      <w:pPr>
        <w:pStyle w:val="Heading2"/>
        <w:spacing w:before="360" w:after="280"/>
        <w:rPr>
          <w:b/>
          <w:b/>
          <w:color w:val="FF0000"/>
        </w:rPr>
      </w:pPr>
      <w:r>
        <w:rPr>
          <w:b/>
          <w:color w:val="FF0000"/>
        </w:rPr>
        <w:t>Шаг 3. Внести изменения в локальные акты детского сада</w:t>
      </w:r>
    </w:p>
    <w:p>
      <w:pPr>
        <w:pStyle w:val="Normal"/>
        <w:spacing w:before="0" w:after="280"/>
        <w:jc w:val="both"/>
        <w:rPr/>
      </w:pPr>
      <w:r>
        <w:rPr/>
        <w:t xml:space="preserve">Локальные акты, в которые нужно внести изменения: положение об аттестации работников, правила внутреннего трудового распорядка, годовой план работы. А также во все документы детского сада, где упоминается должность по профстандарту. Например, необходимо внести новые формулировки в положение об аттестации работников на соответствие должности. В нем в разделе «Общие положения» укажите, что аттестация оценивает соответствие работника профстандарту той должности, которую он занимает. Добавьте в положение, что аттестационная комиссия дает рекомендации о соответствии должности работникам, которые не соответствуют требованиям профстандарта, но качественно работают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361"/>
        <w:gridCol w:w="140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>
                <w:vertAlign w:val="subscript"/>
              </w:rPr>
              <w:t>Пример формулировки </w:t>
            </w:r>
            <w:r>
              <w:rPr/>
              <w:br/>
            </w:r>
            <w:r>
              <w:rPr>
                <w:rStyle w:val="Spanbadtext"/>
                <w:vertAlign w:val="subscript"/>
              </w:rPr>
              <w:t>В ПОЛОЖЕНИЕ ОБ АТТЕСТАЦИИ РАБОТНИКОВ НА СООТВЕТСТВИЕ ЗАНИМАЕМОЙ ДОЛЖНОСТИ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panlink"/>
                <w:u w:val="single"/>
              </w:rPr>
              <w:br/>
            </w:r>
            <w:r>
              <w:rPr>
                <w:rStyle w:val="Spanlink"/>
                <w:sz w:val="24"/>
                <w:szCs w:val="24"/>
                <w:u w:val="single"/>
              </w:rPr>
              <w:t>«1.2. Аттестация оценивает деятельность работника, основывается на его соответствии требованиям профессионального стандарта по занимаемой должности, определении его участия в решении поставленных перед организацией задач, сложности выполняемой им работы, ее результативности. При этом должны учитываться профессиональные знания педагогического работника, опыт работы, повышение квалификации и переподготовка. Аттестационные комиссии дают рекомендации о соответствии занимаемой педагогической должности работников, которые не имеют уровня образования, установленного профессиональными стандартами, но обладают практическим опытом и компетентностью и выполняют качественно и в полном объеме возложенные на них должностные обязанности».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>
          <w:b/>
          <w:b/>
          <w:color w:val="FF0000"/>
        </w:rPr>
      </w:pPr>
      <w:r>
        <w:rPr>
          <w:b/>
          <w:color w:val="FF0000"/>
        </w:rPr>
        <w:t>Шаг 4. Провести ознакомительное собрание</w:t>
      </w:r>
    </w:p>
    <w:p>
      <w:pPr>
        <w:pStyle w:val="Normal"/>
        <w:spacing w:before="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ите общее собрание работников, чтобы рассказать им об изменениях в их работе и плане перехода на профстандарты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4"/>
          <w:szCs w:val="24"/>
        </w:rPr>
        <w:t xml:space="preserve">До собрания дайте работникам возможность ознакомиться с текстом профстандартов, чтобы к собранию они могли сформулировать свои вопросы и задать их. Для этого разместите профстандарты на информационных стендах и на официальном сайте детского сада. На собрании ознакомьте всех сотрудников с изменениями в локальных актах </w:t>
      </w:r>
      <w:r>
        <w:rPr>
          <w:b/>
          <w:sz w:val="24"/>
          <w:szCs w:val="24"/>
        </w:rPr>
        <w:t>под подпись.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360" w:after="280"/>
        <w:rPr>
          <w:b/>
          <w:b/>
          <w:color w:val="FF0000"/>
        </w:rPr>
      </w:pPr>
      <w:r>
        <w:rPr>
          <w:b/>
          <w:color w:val="FF0000"/>
        </w:rPr>
        <w:t>Шаг 5. Изменить должностные инструкции и трудовые договоры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4"/>
          <w:szCs w:val="24"/>
        </w:rPr>
        <w:t xml:space="preserve">В должностные инструкции и трудовые договоры добавьте новые требования, которые вводит профстандарт. Прежде чем внести изменения в трудовой договор, необходимо уведомить сотрудника за два месяца. Оформите дополнительное соглашение к трудовомоу договору с новыми обязанностями педагога. Но лучше сделать это заранее, так как не все сотрудники могут согласиться с изменениями. Тогда вам необходимо будет предложить им другую должность в детском саду, если в нем есть вакантные места. Если открытых вакансий нет и работник не соглашается на изменение документов в соответствии с профстандартом по своей должности, придеться уволить его на основании </w:t>
      </w:r>
      <w:r>
        <w:rPr>
          <w:rStyle w:val="Spanlink"/>
          <w:sz w:val="24"/>
          <w:szCs w:val="24"/>
          <w:u w:val="single"/>
        </w:rPr>
        <w:t>п. 7</w:t>
      </w:r>
      <w:r>
        <w:rPr>
          <w:sz w:val="24"/>
          <w:szCs w:val="24"/>
        </w:rPr>
        <w:t xml:space="preserve"> ч. 1 ст. 77 ТК. 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color w:val="FF0000"/>
          <w:sz w:val="24"/>
          <w:szCs w:val="24"/>
        </w:rPr>
        <w:t>Новый функционал профстандарт прописал не у всех педагогов. У некоторых забрал функцию, например у социального педагога, а педагогу-психологу добавил две.</w:t>
      </w:r>
      <w:r>
        <w:rPr>
          <w:sz w:val="24"/>
          <w:szCs w:val="24"/>
        </w:rPr>
        <w:t xml:space="preserve"> Поэтому в должностной инструкции педагога-психолога нужно дополнить </w:t>
      </w:r>
      <w:r>
        <w:rPr>
          <w:rStyle w:val="Spanlink"/>
          <w:sz w:val="24"/>
          <w:szCs w:val="24"/>
          <w:u w:val="single"/>
        </w:rPr>
        <w:t>раздел «Должностные обязанности»</w:t>
      </w:r>
      <w:r>
        <w:rPr/>
        <w:t xml:space="preserve">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361"/>
        <w:gridCol w:w="140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>
                <w:vertAlign w:val="subscript"/>
              </w:rPr>
              <w:t>Пример формулировки </w:t>
            </w:r>
            <w:r>
              <w:rPr/>
              <w:br/>
            </w:r>
            <w:r>
              <w:rPr>
                <w:rStyle w:val="Spanbadtext"/>
                <w:vertAlign w:val="subscript"/>
              </w:rPr>
              <w:t>В ДОЛЖНОСТНУЮ ИНСТРУКЦИЮ ПЕДАГОГА-ПСИХОЛОГА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panlink"/>
                <w:u w:val="single"/>
              </w:rPr>
              <w:br/>
            </w:r>
            <w:r>
              <w:rPr>
                <w:rStyle w:val="Spanlink"/>
                <w:sz w:val="24"/>
                <w:szCs w:val="24"/>
                <w:u w:val="single"/>
              </w:rPr>
              <w:t>«2. Педагог-психолог обязан:</w:t>
              <w:br/>
              <w:t>- оказывать психолого-педагогическое и методическое сопровождение реализации основных и дополнительных образовательных программ;</w:t>
              <w:br/>
              <w:t>- проводить психологическую экспертизу (оценку) комфортности и безопасности образовательной среды образовательных организаций;</w:t>
              <w:br/>
              <w:t>- проводить психологическое консультирование субъектов образовательного процесса;</w:t>
              <w:br/>
              <w:t>- проводить коррекционно-развивающую работу с детьми и обучающимися, в том числе работу по восстановлению и реабилитации;</w:t>
              <w:br/>
              <w:t>- проводить психологическую диагностику детей и обучающихся;</w:t>
              <w:br/>
              <w:t>- способствовать психологическому просвещению участников образовательного процесса; &lt;…&gt;»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color w:val="FF0000"/>
          <w:sz w:val="24"/>
          <w:szCs w:val="24"/>
        </w:rPr>
        <w:t xml:space="preserve">!!! </w:t>
      </w:r>
      <w:r>
        <w:rPr/>
        <w:t xml:space="preserve">В разделе «Общие положения» укажите новые требования к педагогу-психологу – наличие высшего профильного образования и отсутствие судимостей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361"/>
        <w:gridCol w:w="140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>
                <w:vertAlign w:val="subscript"/>
              </w:rPr>
              <w:t>Пример формулировки </w:t>
            </w:r>
            <w:r>
              <w:rPr/>
              <w:br/>
            </w:r>
            <w:r>
              <w:rPr>
                <w:rStyle w:val="Spanbadtext"/>
                <w:vertAlign w:val="subscript"/>
              </w:rPr>
              <w:t>В ДОЛЖНОСТНУЮ ИНСТРУКЦИЮ ПЕДАГОГА-ПСИХОЛОГА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br/>
              <w:t>«1.2. На должность педагога-психолога может быть принято лицо, имеющее высшее образование по профильному направлению. На должность педагога-психолога не может быть назначено лицо, имеющее или имевшее судимость за преступления, составы и виды которых установлены законодательством Российской Федерации».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sz w:val="24"/>
          <w:szCs w:val="24"/>
        </w:rPr>
        <w:t>В трудовые договоры также необходимо будет внести новые формулировки.</w:t>
      </w:r>
      <w:r>
        <w:rPr/>
        <w:t xml:space="preserve"> Например, в договоре педагога-психолога в разделе «Трудовые функции» нужно будет указать его новые обязанности по профстандарту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361"/>
        <w:gridCol w:w="140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>
                <w:vertAlign w:val="subscript"/>
              </w:rPr>
              <w:t>Пример формулировки </w:t>
            </w:r>
            <w:r>
              <w:rPr/>
              <w:br/>
            </w:r>
            <w:r>
              <w:rPr>
                <w:rStyle w:val="Spanbadtext"/>
                <w:vertAlign w:val="subscript"/>
              </w:rPr>
              <w:t>В ТРУДОВОЙ ДОГОВОР ПЕДАГОГА-ПСИХОЛОГА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anlink"/>
                <w:u w:val="single"/>
              </w:rPr>
              <w:br/>
              <w:t>«1.1. Психолого-педагогическое сопровождение образовательного процесса в образовательных организациях общего, профессионального и дополнительного образования, сопровождение основных и дополнительных образовательных программ.</w:t>
              <w:br/>
              <w:t>1.2. Оказание психолого-педагогической помощи лицам с ограниченными возможностями здоровья, испытывающим трудности в освоении основных общеобразовательных программ, развитии и социальной адаптации, в том числе несовершеннолетним обучающимся, признанным в случаях и в порядке, которые предусмотрены уголовно-процессуальным законодательством, подозреваемыми, обвиняемыми или подсудимыми по уголовному делу либо являющимся потерпевшими или свидетелями преступления».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330" w:after="280"/>
              <w:rPr/>
            </w:pPr>
            <w:r>
              <w:rPr/>
              <w:t xml:space="preserve">Куда отправить педагога на повышение квалификации, если уровень его образования не соответствует профстандарту </w:t>
            </w:r>
          </w:p>
          <w:p>
            <w:pPr>
              <w:pStyle w:val="Inline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сразу нескольких педагогов на повышение квалификации можно через Академию Ресурсы образования. Это онлайн-платформа для корпоративного повышения квалификации внутри детского сада. Вы приобретаете доступ к платформе на 12 месяцев и в течение этого времени можете отправлять сотрудников на курсы. В состав Академии входят курсы для разных специалистов детского сада. Вы сами решаете, когда и кому назначить обучение. Платить за подготовку каждого отдельного сотрудника не надо, вы платите всего один раз. По итогам обучения педагоги получат удостоверения о повышении квалификации установленного образца. Главное – успешно сдать финальное тестирование, которое тоже проходит в онлайн-режиме. 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Что рассказать педагогам об их новых обязанностях. Сценарий собрания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Чтобы ознакомить педагогов с профстандартами и объяснить, что изменится в их обязанностях, проведите собрание. Готовый сценарий поможет вам сократить время подготовки к нему. В сценарии уже указано, у какого педагога какие новые функции, какие новые требования к его образованию и как этим требованиям соответствовать. Пригласите на собрание всех педагогических работников. Поручите им до собрания ознакомиться с текстом профстандартов, чтобы они успели подготовить вопросы. На собрании необходимо рассказать работникам о пяти профстандартах: «Педагог», «Специалист в области воспитания», «Педагог-психолог», «Педагог дополнительного образования для детей и взрослых» и «Няня». В профстандарте педагога указаны трудовые функции воспитателя, в профстандарте специалиста в области воспитания – трудовые функции социального педагога. Объясните это педагогам, когда распространите текст профстандартов – они могут не соотнести свою должность с профстандартом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jc w:val="both"/>
              <w:rPr/>
            </w:pPr>
            <w:r>
              <w:rPr/>
              <w:t>ВАЖНАЯ ИНФОРМАЦИЯ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31"/>
              <w:gridCol w:w="6049"/>
            </w:tblGrid>
            <w:tr>
              <w:trPr/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колько длится собрание</w:t>
                  </w:r>
                </w:p>
              </w:tc>
              <w:tc>
                <w:tcPr>
                  <w:tcW w:w="6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то понадобится</w:t>
                  </w:r>
                </w:p>
              </w:tc>
              <w:tc>
                <w:tcPr>
                  <w:tcW w:w="6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л, стулья, компьютер, проектор, экран, презентация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овестка </w:t>
                  </w:r>
                </w:p>
              </w:tc>
              <w:tc>
                <w:tcPr>
                  <w:tcW w:w="6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дрение профстандартов. Новый функционал педагогов. Внесение изменений в должностные инструкции и трудовые договоры 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то выступит на собрании</w:t>
                  </w:r>
                </w:p>
              </w:tc>
              <w:tc>
                <w:tcPr>
                  <w:tcW w:w="6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, старший воспитател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762000" cy="762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>10–15 ми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360" w:after="280"/>
        <w:rPr/>
      </w:pPr>
      <w:r>
        <w:rPr/>
        <w:t>Часть 1. Начало собрания</w:t>
      </w:r>
    </w:p>
    <w:p>
      <w:pPr>
        <w:pStyle w:val="Blockquotequot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Добрый день, коллеги! С 1 января 2020 года все педагоги и няня обязаны работать по профстандартам. Поэтому сегодняшнее собрание я организовал(а), чтобы обсудить переход на них. В нашем детском саду изменения затронут воспитателей, педагога-психолога, социального педагога, педагога дополнительного образования и няню.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762000" cy="762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>40–45 ми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Часть 2. Основная часть</w:t>
      </w:r>
    </w:p>
    <w:p>
      <w:pPr>
        <w:pStyle w:val="Blockquotequot"/>
        <w:spacing w:before="0" w:after="280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все изменения, которые вносят профстандарты, для всех педагогических работников. Начнем с профстандарта воспитателей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запускает презентацию. Первый слайд – требования к образованию воспитателя. </w:t>
      </w:r>
    </w:p>
    <w:p>
      <w:pPr>
        <w:pStyle w:val="Strong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езентация к собранию о профстанда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lockquotequot"/>
        <w:spacing w:before="0" w:after="280"/>
        <w:rPr/>
      </w:pPr>
      <w:r>
        <w:rPr/>
        <w:t>Заведующий: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Как вы видите, воспитатель должен обладать высшим или средним профессиональным образованием по направлению «Образование и педагогические науки». Если направление образования было другим, необходимо получить дополнительное в этой области. Поэтому воспитатели, у которых образование не соответствует требованиям профстандарта – </w:t>
      </w:r>
      <w:r>
        <w:rPr>
          <w:i/>
          <w:iCs/>
          <w:sz w:val="24"/>
          <w:szCs w:val="24"/>
        </w:rPr>
        <w:t>Ирина Павловна и Зинаида Сергеевна</w:t>
      </w:r>
      <w:r>
        <w:rPr>
          <w:sz w:val="24"/>
          <w:szCs w:val="24"/>
        </w:rPr>
        <w:t xml:space="preserve"> – будут отправлены на заочное обучение по программе среднего профессионального образования. О новом функционале воспитателей и курсах повышения квалификации нам расскажет старший воспитатель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переключает слайд презентации. На слайде – функционал воспитателя по профстандарту «Педагог». </w:t>
      </w:r>
    </w:p>
    <w:p>
      <w:pPr>
        <w:pStyle w:val="Blockquotequot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: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Коллеги-воспитатели, по ЕКС у вас были только воспитательные функции. Профстандарт добавил вам учебные. В ваши обязанности теперь входит участие в разработке ООП и ее реализация, применение психолого-педагогической технологии для адресной работы с детьми. Также вы должны уметь работать с детьми с ОВЗ. Новые функции требуют от вас и новых навыков. Так как раньше вы не выполняли эти задачи, подобного опыта у вас нет. Поэтому вам необходимо пройти курсы повышения квалификации в Академии Ресурсы образования. Это онлайн-курсы, вы можете проходить их в удобное для себя время. Вам не нужно будет прерывать работу. С каждым воспитателем после собрания я обсужу, кто и когда проходит обучение. К </w:t>
      </w:r>
      <w:r>
        <w:rPr>
          <w:i/>
          <w:iCs/>
          <w:sz w:val="24"/>
          <w:szCs w:val="24"/>
        </w:rPr>
        <w:t>01.02.2020</w:t>
      </w:r>
      <w:r>
        <w:rPr>
          <w:sz w:val="24"/>
          <w:szCs w:val="24"/>
        </w:rPr>
        <w:t xml:space="preserve"> все воспитатели должны будут предоставить мне сертификаты о прохождении повышения квалификации. Коллеги, у вас есть вопросы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и задают старшему воспитателю вопросы, если есть. Старший воспитатель и заведующий на них отвечают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ю старшего воспитателя за выступление. Надеюсь, что по профстандарту воспитателя вопросов не осталось. Переходим к профстандарту педагога-психолог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ведующий переключает слайд презентации. На слайде – требования к образованию педагога-психолога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Галина Васильевна</w:t>
      </w:r>
      <w:r>
        <w:rPr>
          <w:sz w:val="24"/>
          <w:szCs w:val="24"/>
        </w:rPr>
        <w:t xml:space="preserve">, к вашей профессии тоже есть новые требования. Педагог-психолог теперь должен обладать высшим образованием по профильным направлениям – раньше он мог иметь среднее профильное образов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ведующий переключает презентацию на слайд с новыми функциями педагога-психолога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офстандарт расширяет функции педагога-психолога. В его полномочия теперь входит участие в разработке индивидуального учебного плана и консультация сотрудников детского сада по рабочим вопросам. </w:t>
      </w:r>
      <w:r>
        <w:rPr>
          <w:i/>
          <w:iCs/>
          <w:sz w:val="24"/>
          <w:szCs w:val="24"/>
        </w:rPr>
        <w:t>Галина Васильевна</w:t>
      </w:r>
      <w:r>
        <w:rPr>
          <w:sz w:val="24"/>
          <w:szCs w:val="24"/>
        </w:rPr>
        <w:t xml:space="preserve">, чтобы соответствовать профстандарту, повышать квалификацию вам не нужно. Но прошу вас теперь консультировать ваших коллег по проблемам взаимоотношений в нашем коллективе и другим профессиональным вопросам, как это предписывает профстандарт. Есть ли у вас вопросы по вашим новым функциям, </w:t>
      </w:r>
      <w:r>
        <w:rPr>
          <w:i/>
          <w:iCs/>
          <w:sz w:val="24"/>
          <w:szCs w:val="24"/>
        </w:rPr>
        <w:t>Галина Васильевна</w:t>
      </w:r>
      <w:r>
        <w:rPr>
          <w:sz w:val="24"/>
          <w:szCs w:val="24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едагог-психолог задает заведующему вопросы по профстандарту, если они есть. Заведующий отвечает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еперь перейдем к изменениям в работе социального педагога. </w:t>
      </w:r>
      <w:r>
        <w:rPr>
          <w:i/>
          <w:iCs/>
          <w:sz w:val="24"/>
          <w:szCs w:val="24"/>
        </w:rPr>
        <w:t>Ольга Дмитриевна</w:t>
      </w:r>
      <w:r>
        <w:rPr>
          <w:sz w:val="24"/>
          <w:szCs w:val="24"/>
        </w:rPr>
        <w:t xml:space="preserve">, в вашей работе два изменения, и оба вас не коснутс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ведующий переключает презентацию на слайд с требованиями к образованию социального педагога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еперь социальный педагог может иметь непрофильное высшее образование или среднее профильное образование, но тогда у него должно быть дополнительное профильное образование по направлению деятельности. Но так как у вас, </w:t>
      </w:r>
      <w:r>
        <w:rPr>
          <w:i/>
          <w:iCs/>
          <w:sz w:val="24"/>
          <w:szCs w:val="24"/>
        </w:rPr>
        <w:t>Ольга Дмитриев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ысшее профильное образование</w:t>
      </w:r>
      <w:r>
        <w:rPr>
          <w:sz w:val="24"/>
          <w:szCs w:val="24"/>
        </w:rPr>
        <w:t xml:space="preserve">, проходить дополнительную подготовку вам не нужн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ведующий переключает презентацию на слайд с новыми функциями социального педагога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о профстандарту у социального педагога больше нет функции посредника между ребенком и детским садом, школой, детским коллективом. По факту это изменение никак не отразится на вашей работе, </w:t>
      </w:r>
      <w:r>
        <w:rPr>
          <w:i/>
          <w:iCs/>
          <w:sz w:val="24"/>
          <w:szCs w:val="24"/>
        </w:rPr>
        <w:t>Ольга Дмитриевна</w:t>
      </w:r>
      <w:r>
        <w:rPr>
          <w:sz w:val="24"/>
          <w:szCs w:val="24"/>
        </w:rPr>
        <w:t xml:space="preserve">. Есть ли у вас вопросы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Социальный педагог задает заведующему вопросы, если они есть. Заведующий отвечает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йдем к последнему профстандарту среди педагогических работников – профстандарту педагога дополнительного образования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На слайде презентации – требования к образованию педагога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еперь у педагога дополнительного образования должно быть высшее или среднее профессиональное образование в рамках направления подготовки, которое соответствует дополнительной общеразвивающей программе детского сада. Он также может иметь высшее или среднее профильное образование по направлению «Образование и педагогические науки». Ваше образование, </w:t>
      </w:r>
      <w:r>
        <w:rPr>
          <w:i/>
          <w:iCs/>
          <w:sz w:val="24"/>
          <w:szCs w:val="24"/>
        </w:rPr>
        <w:t>Егор Семенович</w:t>
      </w:r>
      <w:r>
        <w:rPr>
          <w:sz w:val="24"/>
          <w:szCs w:val="24"/>
        </w:rPr>
        <w:t xml:space="preserve">, не соответствует требованиям профстандарта. Поэтому вы будете проходить заочное обучение по программе высшего образования по направлению «Образование и педагогика». По функциям работа педагога дополнительного образования не изменилась – поправили только формулировк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ведующий переключает слайд – на слайде образование и функции няни. </w:t>
      </w:r>
    </w:p>
    <w:p>
      <w:pPr>
        <w:pStyle w:val="Blockquotequo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Разберем последний профстандарт для няни. </w:t>
      </w:r>
      <w:r>
        <w:rPr>
          <w:i/>
          <w:iCs/>
          <w:sz w:val="24"/>
          <w:szCs w:val="24"/>
        </w:rPr>
        <w:t>Арина Владимировна</w:t>
      </w:r>
      <w:r>
        <w:rPr>
          <w:sz w:val="24"/>
          <w:szCs w:val="24"/>
        </w:rPr>
        <w:t xml:space="preserve">, вас мы отправим проходить профподготовку – таковы требования профстандарта к работникам вашей должности. Теперь вы должны уметь работать с детьми младенческого возраста и детьми с ОВЗ. Сравнивать этот профстандарт нам не с чем, потому что функции няни раньше не были прописаны. </w:t>
      </w:r>
      <w:r>
        <w:rPr>
          <w:i/>
          <w:iCs/>
          <w:sz w:val="24"/>
          <w:szCs w:val="24"/>
        </w:rPr>
        <w:t>Арина Владимировна</w:t>
      </w:r>
      <w:r>
        <w:rPr>
          <w:sz w:val="24"/>
          <w:szCs w:val="24"/>
        </w:rPr>
        <w:t xml:space="preserve">, профподготовку вы тоже будете проходить дистанционно. Сертификат о ее прохождении прошу предоставить мне до первого феврал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Няня задает вопросы, если есть, заведующий на них отвечает.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62000" cy="7620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>5 ми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Часть 3. Завершение собрания</w:t>
      </w:r>
    </w:p>
    <w:p>
      <w:pPr>
        <w:pStyle w:val="Blockquotequot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, благодарю всех, что пришли на собрание. Надеюсь, ваши новые функции и требования к образованию вам понятны, а мысль об обучении вызывает у вас радость. Хочу добавить, что к профстандартам не стоит относиться негативно. Они могут стать для вас способом доказать, что вы настоящие профессионалы и полностью соответствуете своим должностям. Я это знаю и так, но это поможет вам, когда вы будете участвовать в конкурсах по своей специальности. Всем спасибо за внимание!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character" w:styleId="Spanbadtext">
    <w:name w:val="Span_bad-text"/>
    <w:basedOn w:val="Style9"/>
    <w:qFormat/>
    <w:rPr>
      <w:color w:val="B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z w:val="25"/>
      <w:szCs w:val="25"/>
    </w:rPr>
  </w:style>
  <w:style w:type="paragraph" w:styleId="Blockquotequot">
    <w:name w:val="Blockquote_quo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9:00Z</dcterms:created>
  <dc:creator>admin</dc:creator>
  <dc:description/>
  <cp:keywords/>
  <dc:language>en-US</dc:language>
  <cp:lastModifiedBy>admin</cp:lastModifiedBy>
  <dcterms:modified xsi:type="dcterms:W3CDTF">2019-08-16T04:50:00Z</dcterms:modified>
  <cp:revision>5</cp:revision>
  <dc:subject/>
  <dc:title/>
</cp:coreProperties>
</file>