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муниципального заседания творческой группы профессионального развития</w:t>
      </w:r>
      <w:r>
        <w:rPr>
          <w:rStyle w:val="Emphasis"/>
          <w:b/>
          <w:bCs/>
          <w:color w:val="008000"/>
          <w:sz w:val="27"/>
          <w:szCs w:val="27"/>
          <w:u w:val="single"/>
        </w:rPr>
        <w:t> </w:t>
      </w:r>
      <w:r>
        <w:rPr>
          <w:rStyle w:val="StrongEmphasis"/>
          <w:color w:val="008000"/>
          <w:sz w:val="27"/>
          <w:szCs w:val="27"/>
          <w:u w:val="single"/>
        </w:rPr>
        <w:t>«Управленческие кадры дошкольного образования"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скуссионная площадка  на тем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Методическая помощь при организации и проведении ВСОКО в ДОУ. Работа по результатам»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Дата проведения-  08.11.2018 г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ремя проведения- 09.00 часов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о проведения -  МБДОУ- д\с «Красная шапочка» р.п.Советское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о:   10 человек.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Выступил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удакова А.Г., </w:t>
      </w:r>
      <w:r>
        <w:rPr>
          <w:rFonts w:cs="Times New Roman" w:ascii="Times New Roman" w:hAnsi="Times New Roman"/>
          <w:sz w:val="28"/>
          <w:szCs w:val="28"/>
        </w:rPr>
        <w:t>заведующий д\с  «Теремок» р.п. Степное с представлением повестки  сегодняшнего заседания; провела разминку на активизацию мыслительной деятельности и передала слово методисту по дошкольному образованию управления образования методисту по дошкольному образованию управления образования Е.Е.Ковалё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Выступил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валёва Е.Е.., </w:t>
      </w:r>
      <w:r>
        <w:rPr>
          <w:rFonts w:cs="Times New Roman" w:ascii="Times New Roman" w:hAnsi="Times New Roman"/>
          <w:sz w:val="28"/>
          <w:szCs w:val="28"/>
        </w:rPr>
        <w:t>методист по дошкольному образованию управления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которая осветила нормативные документы, регламентирующие  ВСОКО в ДОУ, остановилась подробным образом на внешней(НОКО) оценке деятельности  и внутренней ВСОКО, отобразив на схеме последовательность действий по организации работы в детском саду по ВС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ыступ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удакова А.Г., </w:t>
      </w:r>
      <w:r>
        <w:rPr>
          <w:rFonts w:cs="Times New Roman" w:ascii="Times New Roman" w:hAnsi="Times New Roman"/>
          <w:sz w:val="28"/>
          <w:szCs w:val="28"/>
        </w:rPr>
        <w:t>заведующий д\с  «Теремок» р.п. Степное с теоретическим материалом, в котором рассказала подробно о том, какие локальные акты надо разработать в ДОУ для обеспечения функционирования ВСОКО, далее необходимо создать рабочую группу по отценке качества образования с указанием ответственных лиц за конкретное направление оценки. Остановилась на примерах таблиц с критериями и показателями для оценки. Особенно отметила, что структура ВСОКО должна охватывать следующие направления: качество условий, обеспечивающих образовательную деятельность, качество процессов и качество результатов образовательной деятельности. Далее остановилась на методах оценки качества образования и на том, как использовать получен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едулова С.Э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ий  д\с  «Звёздочка» р.п.Степное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а свой опыт работы по внутренней системе оценки качества образования как условия эффективного управления дошкольной образовательной организацией. Светлана Эдуардовна подробно представила в бумажном формате образец ведения документации по ВСОКО в ДОУ. Рассказала о том, какую документацию смотрели при министерской проверке у неё в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удакова А.Г., </w:t>
      </w:r>
      <w:r>
        <w:rPr>
          <w:rFonts w:cs="Times New Roman" w:ascii="Times New Roman" w:hAnsi="Times New Roman"/>
          <w:sz w:val="28"/>
          <w:szCs w:val="28"/>
        </w:rPr>
        <w:t xml:space="preserve">заведующий д\с  «Теремок» р.п. Степное, которая провела с заведующими упражнения на развитие навыков стрессоустойчивости, на снятие эмоционального напряжения. Далее предложила в рамках рефлексии разделиться на подгруппы и молодым накчинающим руководителям составить краткую схему по реализации ВСОКО в ДОУ и лаконично её защитить, представить, таким образом закрепляя пройденный материа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тупил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удакова А.Г., </w:t>
      </w:r>
      <w:r>
        <w:rPr>
          <w:rFonts w:cs="Times New Roman" w:ascii="Times New Roman" w:hAnsi="Times New Roman"/>
          <w:sz w:val="28"/>
          <w:szCs w:val="28"/>
        </w:rPr>
        <w:t>заведующий д\с  «Теремок» р.п. Степное предложила обсудить  итоги совместного заседания руководителей ДОУ Советского района и выработать единое решение по итогам засе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шение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зучить методические рекомендации по организации и проведению ВСОКО в детском са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разъяснительную работу с педагогами, выбрать рабочую группу и ответственных за направления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полнить, отредактировать локальные акты, сопровождающие проведение ВСОКО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стить на страничке ТГПР заведующих образцы критериев и показателей оценки по направлениям для использования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метить следующее заседание творческой группы руководителей ДОУ на 21.12.2018г в МБДОУ-д\с «Ромашка» на тему: «Устав ДОУ. Коллективный догов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6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1:00Z</dcterms:created>
  <dc:creator>1</dc:creator>
  <dc:description/>
  <cp:keywords/>
  <dc:language>en-US</dc:language>
  <cp:lastModifiedBy>1</cp:lastModifiedBy>
  <cp:lastPrinted>2016-02-24T09:43:00Z</cp:lastPrinted>
  <dcterms:modified xsi:type="dcterms:W3CDTF">2018-11-08T13:34:00Z</dcterms:modified>
  <cp:revision>6</cp:revision>
  <dc:subject/>
  <dc:title>План</dc:title>
</cp:coreProperties>
</file>