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дошкольное образовательное учреждение-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 «Теремок» р.п.Степное Советского района Саратовской области (МБДОУ –д\с «Теремок» р.п.Степное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алитический отч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едагога-психолога А.Г.Рудаков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 </w:t>
      </w:r>
      <w:r>
        <w:rPr>
          <w:rFonts w:cs="Times New Roman" w:ascii="Times New Roman" w:hAnsi="Times New Roman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sz w:val="40"/>
          <w:szCs w:val="40"/>
        </w:rPr>
        <w:t xml:space="preserve"> полугодие 2017-2018 учебного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е, 2018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едагога-психолога велась в течение учебного года  на основании годового плана на 2017-2018 учебный год и строилась в соответствии со следующими целями и задач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психологического здоровья детей, гармоничное развитие в условиях Д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преждать возникновение проблем развития ребенка. 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казать помощь (содействие) ребенку в решении актуальных задач развития, обучения и социализации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Повышать психолого-педагогическую компетентность (психологическую культуру) родителей воспитанников и педагогов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Создать соответствующие психологические условия для успешного освоения дошкольниками образовательных областей.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>
          <w:highlight w:val="yellow"/>
        </w:rPr>
      </w:pPr>
      <w:r>
        <w:rPr/>
        <w:t>Деятельность  в течение учебного года осуществлялась по следующим направления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профилактика, психологическое просвещ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работа и психологическая коррекц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ая рабо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хваченных групп –  6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«Психопрофилактика и психологическое просвещ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боте с детьми  особое внимание уделялось  социальной адаптации детей, развитию эмоциональной сферы и проводится в форме наблюдений за детьми и индивидуальных бес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педагогами особое внимание уделялось профилактике и своевременному разрешению  конфликтов в ДОУ; содействию в организации конструктивного общения детей в группе; профилактику эмоционального выгорания, профессиональный и личностный рост. Вся работа  проводилась в форме консультаций, тренингов, совместных встреч с родителями и детьм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родителями большое внимание уделялось профилактике дезадаптивного поведения в семье, формированию доброжелательных, доверительных отношений с ребёнком. Использовались разные формы работы (психологическая гостиная, клубы адаптационный и для пап, индивидуальные консультации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течение второго полугодия использовалась стендовая информац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одителям научится понимать своего ребен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досуговую деятельность дет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мочь ребенку в учеб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мочь ребенку адаптироватьс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и дети: будьте осторожны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чить детей разного возраста обращаться с деньгам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е педагога-психолога  размещается на личном сайте педагога-психолога. Ссылка на сайт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teremoc.ucoz.ru/index/stranichka_pedagoga_psikhologa/0-57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светительской работы было осуществлено повышение психологической компетентности педагогов и родителе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сихологическая диагнос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проводилась по намеченному плану. Исследованию подлежали (см. Табл.1)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 Психодиагно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обследуемых, сроки выполн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и цель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готовительных к школе групп (октябрь-январ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й готовности к обучению в школе по метод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ределение уровня психического развития (экспресс-диагностика в детском саду по Н.Н. Павловой, Л.Г.Руденко) для детей 6-7 ле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школе» (Т. А. Нежнов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теллектуального развития. (Методика С.Д.Забрамна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умственной работоспособности детей и умения работать по определенному правил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тарших групп (декабр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эмоционального благополучия детей в дошкольном учреждении: отношение к детскому саду, режимным моментам, к занятиям, к игре (Т. С. Воробьев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 младшей группы (январ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ознавательного развития детей 3-4 лет. Определение уровня психического развития (экспресс-диагностика Н.Н. Павлова, Л.Г.Руденко) для детей 3-4 л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ом данной работы явля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воспитателей с целью предоставления полученных данных и определения дальнейшей рабо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индивидуальных карт воспитанников, адаптационных лис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бочей группы воспитанников с целью коррекции и развит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родительских собраниях с полученными результат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едагогам, родителям и воспитанникам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ическая работа с воспитанниками во 2 полугод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сихологической готовности детей к обучению в школе – одно из приоритетных направлений практической психологии образования. Важными показателями готовности к обучению в школе является развитие познавательных процессов, формирования значимых для школьного обучения предметно-специфических знаний, умений и навы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готовительной к школе группе  и в старшей группе  с 23 дошкольниками, которые пойдут в школу, был изучен уровень психологической готовности к школе детей с помощью комплексной методики, разработанной  Павловой Н.Н., Руденко Л.Г. Результаты представлены в таблиц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показателей психологической  готовности к школе в начале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7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78"/>
        <w:gridCol w:w="2593"/>
        <w:gridCol w:w="138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ая групп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65%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5%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бследования возникла необходимость коррекционно- развивающей работы с детьми со средним уровнем психологической готовности к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с детьми намечены и проводились в течение второго полугодия  индивидуальные и групповые развивающие игры и упражнения по развитию определенных познавательных процессов: внимания, памяти, мышления, воображения, восприятия, произвольности. Даны рекомендации воспитателям и родителям, как формировать интеллектуальную, личностную и мотивационную готовность к школ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сделать вывод, что индивидуальная и групповая коррекционная развивающая работа с детьми, имеющими первоначально  средний уровень развития познавательных процессов эффектив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ическая работа с родителями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мплексного изучения вопроса готовности детей подготовительной к школе группы  с родителями данных детей было проведено анкетирование («Готов ли ребенок к школе»). Получены следующие данные (см. рис.3)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35pt;height:143.05pt" filled="f" o:ole="">
            <v:imagedata r:id="rId3" o:title=""/>
          </v:shape>
          <o:OLEObject Type="Embed" ProgID="Excel.Sheet.12" ShapeID="ole_rId2" DrawAspect="Content" ObjectID="_76049565" r:id="rId2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3 Распределение показателей готовности к обучени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полученных данных видно, что в целом группа готова к обучению в школе. Результаты обследования педагога-психолога и результаты родителей практически одинаковы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ённых исследований наблюдается динамический рост уровня сформированности познавательных процессов у детей; положительная динамика готовности детей к школе. Прогнозируемые результаты дальнейшего обучения в школе всех воспитанников положительные. Произошло завершение в целом периода адаптации, сохранение психологического здоровья вновь прибывших детей и доукомплектованных групп. В целом создан социальный портрет ребёнка, освоившего основную общеобразовательную программу. В результате психодиагностики были выявлены проблемы, послужившие причиной обращения за психологической помощью, намечены пути их коррекции и устранения на летний пери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сихологическое консультир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проводилось консультирование педагогов, родителей и воспитанников по результатам диагностик, по индивидуальным запросам, по возникающим личностным проблемам.(см. Табл. 2)</w:t>
      </w:r>
    </w:p>
    <w:p>
      <w:pPr>
        <w:pStyle w:val="Normal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нсультации (индивидуальные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393"/>
        <w:gridCol w:w="23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о проблемам трудностей в обуч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о проблемам детско-родительских взаимоотно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о проблемам межличностного взаимодействия в образовательном процес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оводимые с родителями (родительский клуб, семинары, тренинги, родительские встречи, собрания и др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речи родительского адаптационного клуба «Кроха»  – 1 встре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упление на родительских собраниях (детско-родительские взаимоотношения) – 1 встре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сихологическая готовность ребенка к школьному обучению – 1 встре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уб для пап «Отец -забытый родитель»-1 встре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ктикум «Игры, в которые играют ваши де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оводимые с педагогами (семинары, лекции и др.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я для воспитателей групп раннего возраста «Итоги года по психологической адаптации детей». </w:t>
      </w:r>
    </w:p>
    <w:p>
      <w:pPr>
        <w:pStyle w:val="Normal"/>
        <w:autoSpaceDE w:val="false"/>
        <w:spacing w:lineRule="auto" w:line="240" w:before="0" w:after="0"/>
        <w:ind w:left="1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 родителей на проблемы остался на прежнем уровне и связан  с эмоциональным развитием детей: утомляемость ребенка, отказ от любого вида деятельности, заниженная самооценка, повышенная тревожность, тесное взаимодействие с бабушками, отказ от еды, невроз навязчивых состояний, невротические стра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проведённых консультаций и совместных встреч произошли существенные изменения, а именно: повышение психолого-педагогической компетентности в вопросах воспитания детей у педагогов и родителей; достижение взаимопонимания о причинах возникновения проблем и путей их преод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ая рабо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было принято непосредственное участие в работе педагогического совета, муниципального объединения психологов. В начале года на внутреннем учете ДОУ стояло 16 семей, 18 детей, после проведенной работы сняты с учета во 2 полугодии 3 семьи, 4 ребен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оответствии с целями и задачами психолого-педагогического сопровождения педагогом-психологом были охвачены все направления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ледующий год: качественное психологическое сопровождение образовательного процесса в условиях реализации ФГОС, проведение мониторинга детского развития  с целью выявления индивидуальных образовательных потребностей детей, создание соответствующих психологических условий для успешного освоения дошкольником образовательной программы. Планировать работу по выявлению ранних признаков одаренности и преодолению психологических трудностей в развитии воспитанников; по изучению личностных качеств и профессиональных компетенций у педагогов ДО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color w:val="595959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" w:hAnsi="Arial CYR" w:eastAsia="Times New Roman" w:cs="Arial CYR"/>
      <w:color w:val="595959"/>
      <w:kern w:val="2"/>
      <w:sz w:val="40"/>
      <w:szCs w:val="4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Titlemain21">
    <w:name w:val="titlemain21"/>
    <w:basedOn w:val="Style12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88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5:00Z</dcterms:created>
  <dc:creator>Admin</dc:creator>
  <dc:description/>
  <cp:keywords/>
  <dc:language>en-US</dc:language>
  <cp:lastModifiedBy>1</cp:lastModifiedBy>
  <dcterms:modified xsi:type="dcterms:W3CDTF">2018-06-04T09:08:00Z</dcterms:modified>
  <cp:revision>35</cp:revision>
  <dc:subject/>
  <dc:title/>
</cp:coreProperties>
</file>