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ведующий МБДОУ- д\с «Терем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_________________ / А.Г.Руд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от_____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20__г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__№_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.П.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ОЛЖНОСТНАЯ    ИНСТРУК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едагога-психоло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униципального бюджетного дошкольного образовательного учреждения-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\ с «Теремок» р.п.Степ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-д\с «Теремок» р.п.Степ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.Педагог-психолог относится к категории специалис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>1.2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едагог-психолог</w:t>
      </w:r>
      <w:r>
        <w:rPr>
          <w:rFonts w:cs="Times New Roman" w:ascii="Times New Roman" w:hAnsi="Times New Roman"/>
          <w:sz w:val="24"/>
        </w:rPr>
        <w:t xml:space="preserve"> принимается на работу и увольняется с работы приказом заведующего учреждением в порядке, предусмотренном действующим трудовым законодательством Российской Федераци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Требования к квалификации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непосредственно заведующему учрежд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 Во время отсутствия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 (отпуск, болезнь и пр.) его обязанности исполняет лицо,  назначенное приказом заведующего учреждением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екларацию прав и свобод человека, Конвенцию о права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ормативные документы, регулирующие вопросы охраны труда, здравоохранения, социальной защиты,  </w:t>
      </w:r>
      <w:r>
        <w:rPr>
          <w:rFonts w:cs="Times New Roman" w:ascii="Times New Roman" w:hAnsi="Times New Roman"/>
          <w:sz w:val="24"/>
          <w:szCs w:val="24"/>
        </w:rPr>
        <w:t>санитарные правила и норма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психогигиены, психодиагностики, психологического консультирования и психо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активного обучения, социально-психологического тренинг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е методы диагностики и коррекции нормального и аномального развития ребенка; методы и приемы работы с воспитанникам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ы убеждения, аргументации своей позиции, установления контактов с воспитанниками разного возраста, их родителями (законными представителями), коллегами по работе;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вила и нормы охраны труда, пожарной безопасности, гражданской обороны, порядок действий в чрезвычай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ы доврачебн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  учреждения, правила внутреннего трудового рас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б образовании, заключенный между у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чреждением </w:t>
      </w: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воспита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08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ЛЖНОСТНЫЕ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дагог-психолог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уществлять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Содействовать охране прав личности в соответствии с Конвенцией о правах ребенка, гармонизации социальной сферы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еспечивать </w:t>
      </w:r>
      <w:r>
        <w:rPr>
          <w:rFonts w:cs="Times New Roman" w:ascii="Times New Roman" w:hAnsi="Times New Roman"/>
          <w:sz w:val="24"/>
          <w:szCs w:val="24"/>
        </w:rPr>
        <w:t xml:space="preserve"> реализацию образовательной программы дошкольного образования учреждения, разработанной и утвержденно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подготовки воспитанников, соответствующего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Определять факторы, препятствующие развитию личности воспитанников и принимать меры по оказанию им психологической помощи консультатив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На основе плана взаимодействия специалистов, </w:t>
      </w:r>
      <w:r>
        <w:rPr>
          <w:rFonts w:cs="Times New Roman" w:ascii="Times New Roman" w:hAnsi="Times New Roman"/>
          <w:sz w:val="24"/>
          <w:szCs w:val="24"/>
        </w:rPr>
        <w:t>с учетом особенностей  психофизического развития, индивидуальных возможностей воспитанников обеспечивать профилактику, коррекцию  нарушений в их развитии и социальную адаптацию воспитанников (в том числе с воспитанниками с ограниченными возможност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оводить психологическую диагностику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ставлять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и социального развити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Осуществлять психологическую поддержку воспитанников, содействовать их развитию и организации развив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пределять у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ь их психолого-педагогическую коррек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Участвовать в формировании психологической культуры воспитанников, педагогических работников и родителей (законных представителей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Консультировать работников учреждения по вопросам развития воспитанников,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Оценивать эффективность образовательной деятельности педагогических работников и педагогического коллектива, учитывая развитие личности воспитанников, используя компьютерные техн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Участвовать в работе педагогических, методических советов, психолого-медико-педагогических консилиумов, других формах методической работ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Обеспечивать преемственность целей, задач и содержания образования в рамках образовательных программ дошкольного образования и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О</w:t>
      </w:r>
      <w:r>
        <w:rPr>
          <w:rFonts w:cs="Times New Roman" w:ascii="Times New Roman" w:hAnsi="Times New Roman"/>
          <w:sz w:val="24"/>
          <w:szCs w:val="24"/>
        </w:rPr>
        <w:t>беспечивать охрану жизни, здоровья и безопасности воспитанников во время занятий с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7. Соблюдать  права и свободы воспита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 в своей работе с педагогическими работниками учреждения, родителями (законными представителями) воспитанников, с социальными партнёп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Немедленно сообщать о каждом  несчастном случае заведующему учреждением, родителям (законным представителям) пострадавшего (пострадавших) ребенка (детей); старшей медицинской сестре для оказания первой доврачебной медицинской помощи, вызова скорой медицинской помощи пострадавшему (пострадавшим) ребенка (детям</w:t>
      </w:r>
      <w:r>
        <w:rPr>
          <w:sz w:val="24"/>
          <w:szCs w:val="24"/>
        </w:rPr>
        <w:t>).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>2.20. Обладать профессиональными умениями, постоянно их совершенств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целях подтверждения соответствия занимаемой должности проходить один раз в пять лет аттестацию на основе оценк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Выполнять устав учреждения, настоящую должностную инструкцию, правила внутреннего трудового распорядка, договор об образовании между учреждением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ть </w:t>
      </w:r>
      <w:r>
        <w:rPr>
          <w:rFonts w:cs="Times New Roman" w:ascii="Times New Roman" w:hAnsi="Times New Roman"/>
          <w:sz w:val="24"/>
          <w:szCs w:val="24"/>
        </w:rPr>
        <w:t>инструкцию по охране жизни и здоровья детей,  санитарные нормы и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</w:t>
      </w:r>
      <w:r>
        <w:rPr>
          <w:rFonts w:cs="Times New Roman" w:ascii="Times New Roman" w:hAnsi="Times New Roman"/>
          <w:sz w:val="24"/>
          <w:szCs w:val="24"/>
        </w:rPr>
        <w:t>. Своевременно, полно, аккуратно  вести установленную документацию в соответствии с требованиями делопроизводства,  своевременную отчетность, обеспечивать сохранность персональных данных работников учреждения, воспитанников, их родителей  (законных представителей) и их защиту от несанкционированного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Выполнять правила и нормы охраны труда, пожарной безопасности, гражданской обороны.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4"/>
          <w:szCs w:val="24"/>
        </w:rPr>
        <w:t>2.26.  Своевременно проходить медицинский осмотр, инструкт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Обеспечивать сохранность методической литературы, пособий,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абинете педагога-психолога, рациональное использование ресурсов (водоснабжение, энергоснабжение), бережно относиться к имуществу учреждения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2.28. Соблюдать нормы профессиональной этики, не допускать коррупционных проявлений в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У</w:t>
      </w:r>
      <w:r>
        <w:rPr>
          <w:rFonts w:cs="Times New Roman" w:ascii="Times New Roman" w:hAnsi="Times New Roman"/>
          <w:sz w:val="24"/>
          <w:szCs w:val="24"/>
        </w:rPr>
        <w:t>важать права других участников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дагог-психолог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ет право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участие в управлении учреждением в порядке, определяемом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свободу выбора в использовании педагогически обоснованных форм, средств, методов обучения и воспитания, учебных пособий, материалов и иных средств обучения и воспитания в соответствии с образовательной программой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бесплатное пользование информационными ресурсами, доступ к информационно-телекоммуникационным система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аттестацию на добровольной основе в целях установления квалификационной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участие в научной, творческой, исследовательской деятельности, внедрении иннов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меры социальной поддержки, установленные законодательством Российской Федерации, органами местного самоуправления, учредителем, администрацией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длительный отпуск сроком до 1 года не реже, чем через каждые 10 лет непрерывной преподавательской работы, порядок и условия которого определяется учредителем и уставом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9. На внесение предложен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т</w:t>
      </w:r>
      <w:r>
        <w:rPr>
          <w:rFonts w:cs="Times New Roman" w:ascii="Times New Roman" w:hAnsi="Times New Roman"/>
          <w:sz w:val="24"/>
          <w:szCs w:val="24"/>
        </w:rPr>
        <w:t>ребовать от заведующего учреждением оказания содействия в исполнении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1. На защиту профессиональной чести и достоинства, на справедливое и объективное расследование нарушений норм профессиональной этики; право на обращение в комиссию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2. На другие права в соответствии с действующим законодательством, уставом у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>, трудовы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44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дагог-психолог  несет ответственность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. За жизнь, здоровье и безопасность воспитанников за жизнь, здоровье и безопасность воспитанников в период 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реализацию не в полном объеме образовательной программы дошкольного образ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енадлежащее исполнение или неисполнение своих должностных обязанностей, предусмотренных 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В ОЗНАКОМ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410"/>
        <w:gridCol w:w="16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 (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ознаком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получил (а), роспись в получ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9:00Z</dcterms:created>
  <dc:creator>Admin</dc:creator>
  <dc:description/>
  <cp:keywords/>
  <dc:language>en-US</dc:language>
  <cp:lastModifiedBy>1</cp:lastModifiedBy>
  <dcterms:modified xsi:type="dcterms:W3CDTF">2017-12-12T17:30:00Z</dcterms:modified>
  <cp:revision>3</cp:revision>
  <dc:subject/>
  <dc:title/>
</cp:coreProperties>
</file>