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75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5"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75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5"/>
          <w:kern w:val="2"/>
          <w:sz w:val="28"/>
          <w:szCs w:val="28"/>
          <w:lang w:eastAsia="ru-RU"/>
        </w:rPr>
        <w:t>О ПОРЯДКЕ И УСЛОВИЯХ ПРЕДОСТАВЛЕНИЯ ПЕДАГОГИЧЕСКИ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75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5"/>
          <w:kern w:val="2"/>
          <w:sz w:val="28"/>
          <w:szCs w:val="28"/>
          <w:lang w:eastAsia="ru-RU"/>
        </w:rPr>
        <w:t>РАБОТНИКАМ МБДОУ-д/с «Теремок» р.п.Степное  ДЛИТЕЛЬН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75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5"/>
          <w:kern w:val="2"/>
          <w:sz w:val="28"/>
          <w:szCs w:val="28"/>
          <w:lang w:eastAsia="ru-RU"/>
        </w:rPr>
        <w:t>ОТПУСКА СРОКОМ ДО ОДНОГО ГОДА</w:t>
      </w:r>
    </w:p>
    <w:p>
      <w:pPr>
        <w:pStyle w:val="Normal"/>
        <w:shd w:fill="FFFFFF" w:val="clear"/>
        <w:spacing w:lineRule="atLeast" w:line="360" w:before="0" w:after="105"/>
        <w:jc w:val="center"/>
        <w:textAlignment w:val="baseline"/>
        <w:rPr>
          <w:rFonts w:ascii="Arial" w:hAnsi="Arial" w:eastAsia="Times New Roman" w:cs="Arial"/>
          <w:b/>
          <w:b/>
          <w:bCs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-15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устанавливает порядок и условия предоставления длительного отпуска сроком до одного года педагогическим работникам МБДОУ-д/с «Теремок» р.п.Степное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дагогические работники образовательных учреждений в соответствии с п. 5 ст.55 Закона Российской Федерации "Об образовании"  имеют право на длительный отпуск сроком до одного года (далее – длительный отпуск) не реже чем через каждые 10 лет непрерывной преподавательской работы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1997, N 47, ст. 5341; 2000, N 30, ст. 3120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таж непрерывной преподавательской работы, дающий право на длительный отпуск, засчитывается время работы в государственных, муниципальных образовательных учреждениях и негосударственных образовательных учреждениях, имеющих государственную аккредитацию, в должностях и на условиях, предусмотренных в приложении  к настоящему Положению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исчисления стажа непрерывной преподавательской работы рассматриваются администрацией МБДОУ-д/с «Теремок» р.п.Степное по согласованию с профсоюзным органом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таж непрерывной преподавательской работы, дающий право на длительный отпуск, засчитывается: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актически проработанное время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ремя, когда педагогический работник фактически не работал, но за ним сохранялось место работы (должность) и он получал пособие по государственному социальному страхованию,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таж непрерывной преподавательской работы не прерывается в следующих случаях: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переходе работника в установленном порядке из одного образовательного учреждения в другое, если перерыв в работе не превысил одного месяца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поступлении на преподавательскую работу после увольнения с преподавательской работы по истечении срока трудового договора (контракта)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 управления образованием предшествовала преподавательская работа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поступлении на преподавательскую работу после увольнения с военной службы или приравненной к ней службе, если службе непосредственно предшествовала преподавательская работа, а перерыв между днем увольнения с военной службы или приравненной к ней службе и поступлением на работу не превысил трех месяцев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поступлении на преподаватель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поступлении на преподавательскую работу по окончании высшего или среднего педагогического учебного заведения, если учебе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поступлении на преподавательскую работу после освобождения от работы по специальности в российских образовательных учреждениях за рубежом, если перерыв в работе не превысил двух месяцев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поступлении на преподавательскую работу после увольнения по собственному желанию в связи с уходом на пенсию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ходе с одной преподавательской работы на другую в связи с изменением места жительства, перерыв в работе удлиняется на время, необходимое для переезда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лительный отпуск может предоставляться педагогическому работнику в любое время при условии, что это отрицательно не отразится на деятельности ДОУ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чередность и время предоставления длительного отпуска, продолжительность, присоединение к ежегодному оплачиваемому отпуску, возможность оплаты длительного отпуска за счет внебюджетных средств и другие вопросы, не предусмотренные настоящим Положением, определяются уставом МБДОУ-д/с «Теремок» р.п.Степное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Длительный отпуск предоставляется педагогическому работнику по его заявлению и оформляется приказом образовательного учреждения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ельный отпуск заведующему образовательным учреждением оформляется приказом управлением образования муниципалитета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учебных групп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полной ликвидации образовательного учреждения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ком, или по согласованию с администрацией образовательного учреждения переносится на другой срок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Normal"/>
        <w:shd w:fill="FFFFFF" w:val="clear"/>
        <w:spacing w:lineRule="atLeast" w:line="360" w:before="0" w:after="1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05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05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05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05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05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05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05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05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05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05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орядке и условиях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педагогическим работникам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-д/с «Теремок» длительн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уска сроком до одного года</w:t>
      </w:r>
    </w:p>
    <w:p>
      <w:pPr>
        <w:pStyle w:val="Normal"/>
        <w:shd w:fill="FFFFFF" w:val="clear"/>
        <w:spacing w:lineRule="auto" w:line="240" w:before="0" w:after="1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ru-RU"/>
        </w:rPr>
        <w:t>ДОЛЖНОСТЕЙ, РАБОТА В КОТОРЫХ ЗАСЧИТЫВАЕТС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ru-RU"/>
        </w:rPr>
        <w:t>В СТАЖ НЕПРЕРЫВНОЙ ПРЕПОДАВАТЕЛЬСКОЙ РАБОТЫ</w:t>
      </w:r>
    </w:p>
    <w:p>
      <w:pPr>
        <w:pStyle w:val="Normal"/>
        <w:shd w:fill="FFFFFF" w:val="clear"/>
        <w:spacing w:lineRule="atLeast" w:line="360" w:before="0" w:after="1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ечень должностей, работа в которых засчитывается в стаж непрерывной преподавательской работы независимо от объема преподавательской работы: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– логопед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чень должностей, работа в которых засчитывается в стаж непрерывной преподавательской работы при определенных условиях: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образовательным учреждением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заведующего образовательным учреждением, деятельность которых связана с образовательным процессом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учебным хозяйством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воспитатель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педагог: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– психолог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ор по физической культуре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работы на должностях, указанных в пункте 2 настоящего перечня, засчитывается в стаж непрерывной преподавательской работы при условии выполнения педагогическим работником в каждом учебном году на должностях, перечисленных в пункте 1 настоящего перечня, преподавательской работы (как с занятием, так и без занятия штатной должности) в следующем объеме: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 менее 150 часов – в учреждениях высшего профессионального образования и соответствующего дополнительного профессионального образования (повышения квалификации) специалистов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 менее 240 часов – в учреждениях начального и среднего профессионального образования и соответствующего дополнительного образования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 менее 6 часов в неделю в общеобразовательных и других образовательных учреждениях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Положении четко прописан порядок и условия предоставления  педагогическим работникам длительного отпуска сроком до одного года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 к настоящему Положению содержит перечень должностей и условия для предоставлен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34:00Z</dcterms:created>
  <dc:creator>Teremok</dc:creator>
  <dc:description/>
  <dc:language>en-US</dc:language>
  <cp:lastModifiedBy>Home</cp:lastModifiedBy>
  <dcterms:modified xsi:type="dcterms:W3CDTF">2018-02-21T10:34:00Z</dcterms:modified>
  <cp:revision>3</cp:revision>
  <dc:subject/>
  <dc:title/>
</cp:coreProperties>
</file>